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5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30"/>
        <w:gridCol w:w="1699"/>
        <w:gridCol w:w="1928"/>
        <w:gridCol w:w="1980"/>
      </w:tblGrid>
      <w:tr>
        <w:trPr/>
        <w:tc>
          <w:tcPr>
            <w:tcW w:w="883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ΗΜΕΡΟΜΗΝΙΕΣ ΕΚΠΑΙΔΕΥΤΙΚΏΝ ΔΙΑΔΙΚΑΣΙΩΝ ΣΤΟ ΠΑΝΕΠΙΣΤΗΜΙΟ ΚΡΗΤΗΣ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/>
            </w:pPr>
            <w:r>
              <w:rPr>
                <w:i/>
              </w:rPr>
              <w:t xml:space="preserve">Τελευταία ενημέρωση </w:t>
            </w:r>
            <w:r>
              <w:rPr>
                <w:i/>
                <w:lang w:val="en-US"/>
              </w:rPr>
              <w:t>22</w:t>
            </w:r>
            <w:r>
              <w:rPr>
                <w:i/>
              </w:rPr>
              <w:t>/10/201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Σχολ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Εγγραφές Πρωτοετώ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Εξεταστικ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Έναρξη Μαθημάτων</w:t>
            </w:r>
          </w:p>
        </w:tc>
      </w:tr>
      <w:tr>
        <w:trPr/>
        <w:tc>
          <w:tcPr>
            <w:tcW w:w="1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Φιλοσοφική 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Φιλολογίας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4/10 – 21/1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0/10 – 12/1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/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θα επιβεβαιωθεί τις επόμενες ημέρες)</w:t>
            </w:r>
          </w:p>
        </w:tc>
      </w:tr>
      <w:tr>
        <w:trPr/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Ιστορίας &amp; Αρχαιολογία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4/10 – 21/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/10 – 26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/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θα επιβεβαιωθεί τις επόμενες ημέρες)</w:t>
            </w:r>
          </w:p>
        </w:tc>
      </w:tr>
      <w:tr>
        <w:trPr/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Φιλοσοφικών και Κοινωνικών Σπουδώ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4/10 – 21/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Προπτυχιακά 14/10 - 23/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Μεταπτυχιακά 29/10 - 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/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θα επιβεβαιωθεί τις επόμενες ημέρες)</w:t>
            </w:r>
          </w:p>
        </w:tc>
      </w:tr>
      <w:tr>
        <w:trPr/>
        <w:tc>
          <w:tcPr>
            <w:tcW w:w="1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Επιστημών Αγωγής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Παιδαγωγικό Προσχολικής Εκπαίδευσης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4/10 – 21/1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7/10 – 11/1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4/10</w:t>
            </w:r>
          </w:p>
        </w:tc>
      </w:tr>
      <w:tr>
        <w:trPr/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Παιδαγωγικό  Δημοτικής Εκπαίδευση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/10 – 21/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14/10 – 19/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21/10</w:t>
            </w:r>
          </w:p>
        </w:tc>
      </w:tr>
      <w:tr>
        <w:trPr/>
        <w:tc>
          <w:tcPr>
            <w:tcW w:w="1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Κοινωνικών Σπουδών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Κοινωνιολογίας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4/10 – 21/1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17/10 – 23/10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θα επιβεβαιωθεί τις επόμενες ημέρες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24/10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θα επιβεβαιωθεί τις επόμενες ημέρες)</w:t>
            </w:r>
          </w:p>
        </w:tc>
      </w:tr>
      <w:tr>
        <w:trPr/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Ψυχολογία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9/10 – </w:t>
            </w:r>
            <w:r>
              <w:rPr>
                <w:lang w:val="en-US"/>
              </w:rPr>
              <w:t>17</w:t>
            </w:r>
            <w:r>
              <w:rPr/>
              <w:t>/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7/10 – 23/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θα επιβεβαιωθεί τις επόμενες ημέρε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24/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θα επιβεβαιωθεί τις επόμενες ημέρες)</w:t>
            </w:r>
          </w:p>
        </w:tc>
      </w:tr>
      <w:tr>
        <w:trPr/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Πολιτικής Επιστήμη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4/10 – 21/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7/10 – 23/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θα επιβεβαιωθεί τις επόμενες ημέρε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24/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θα επιβεβαιωθεί τις επόμενες ημέρες)</w:t>
            </w:r>
          </w:p>
        </w:tc>
      </w:tr>
      <w:tr>
        <w:trPr/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Οικονομικών Επιστημώ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4/10 – 21/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7/10 – 23/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θα επιβεβαιωθεί τις επόμενες ημέρε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24/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θα επιβεβαιωθεί τις επόμενες ημέρες)</w:t>
            </w:r>
          </w:p>
        </w:tc>
      </w:tr>
      <w:tr>
        <w:trPr/>
        <w:tc>
          <w:tcPr>
            <w:tcW w:w="1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Θετικών και Τεχνολογικών Επιστημών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Φυσικής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Διενεργούνται έως και 21/1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Έχει ολοκληρωθεί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7/10/2013</w:t>
            </w:r>
          </w:p>
        </w:tc>
      </w:tr>
      <w:tr>
        <w:trPr/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Χημεία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Διενεργούνται έως και 21/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Έχει ολοκληρωθε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7/10/2013</w:t>
            </w:r>
          </w:p>
        </w:tc>
      </w:tr>
      <w:tr>
        <w:trPr/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Βιολογία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Διενεργούνται έως και 21/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Έχει ολοκληρωθε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7/10/2013</w:t>
            </w:r>
          </w:p>
        </w:tc>
      </w:tr>
      <w:tr>
        <w:trPr/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Επιστήμης Υπολογιστώ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Διενεργούνται έως και 21/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Έχει ολοκληρωθε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7/10/2013</w:t>
            </w:r>
          </w:p>
        </w:tc>
      </w:tr>
      <w:tr>
        <w:trPr/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Τεχνολογίας και Επιστήμης των Υλικώ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Διενεργούνται έως και 21/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Έχει ολοκληρωθε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8/10/2013 για όλα τα έτη εκτός των πρωτοετών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1/10/2013 οι πρωτοετείς.</w:t>
            </w:r>
          </w:p>
        </w:tc>
      </w:tr>
      <w:tr>
        <w:trPr/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Μαθηματικών    &amp; Εφαρμοσμένων Μαθηματικώ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Διενεργούνται έως και 21/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Έχει ολοκληρωθε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7/10/2013</w:t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Ιατρική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Ιατρική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Διενεργούνται έως και 21/1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Έχει ολοκληρωθεί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7/10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93" w:hanging="284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5:00Z</dcterms:created>
  <dc:creator>E.Papadaki</dc:creator>
  <dc:description/>
  <dc:language>en-US</dc:language>
  <cp:lastModifiedBy>kyriakos</cp:lastModifiedBy>
  <dcterms:modified xsi:type="dcterms:W3CDTF">2013-10-23T10:25:00Z</dcterms:modified>
  <cp:revision>2</cp:revision>
  <dc:subject/>
  <dc:title/>
</cp:coreProperties>
</file>