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7213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2"/>
          <w:szCs w:val="22"/>
        </w:rPr>
        <w:t>ΕΛΛΗΝΙΚΗ  ΔΗΜΟΚΡΑΤΙΑ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Ρέθυμνο 7 Φεβρουαρίου 2018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ΠΑΝΕΠΙΣΤΗΜΙΟ  ΚΡΗΤΗΣ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Π Ρ Υ Τ Α Ν Ε Ι Α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. Δ/ΝΣΗ</w:t>
        <w:tab/>
        <w:t xml:space="preserve">: </w:t>
      </w:r>
      <w:r>
        <w:rPr>
          <w:rFonts w:cs="Arial" w:ascii="Arial" w:hAnsi="Arial"/>
          <w:sz w:val="22"/>
          <w:szCs w:val="22"/>
        </w:rPr>
        <w:t>Διοικ. &amp; Οικονομικών Υπηρεσιών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Αριθ. Πρωτ.: 1</w:t>
      </w:r>
      <w:r>
        <w:rPr>
          <w:rFonts w:cs="Arial" w:ascii="Arial" w:hAnsi="Arial"/>
          <w:b/>
          <w:sz w:val="22"/>
          <w:szCs w:val="22"/>
          <w:lang w:val="en-US"/>
        </w:rPr>
        <w:t>267</w:t>
      </w:r>
      <w:r>
        <w:rPr>
          <w:rFonts w:cs="Arial" w:ascii="Arial" w:hAnsi="Arial"/>
          <w:b/>
          <w:sz w:val="22"/>
          <w:szCs w:val="22"/>
        </w:rPr>
        <w:t>/α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ΔΙΕΥΘΥΝΣΗ     </w:t>
        <w:tab/>
        <w:t xml:space="preserve">: </w:t>
      </w:r>
      <w:r>
        <w:rPr>
          <w:rFonts w:cs="Arial" w:ascii="Arial" w:hAnsi="Arial"/>
          <w:sz w:val="22"/>
          <w:szCs w:val="22"/>
        </w:rPr>
        <w:t>Διοικητικού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ΤΜΗΜ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’ Προσωπικού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ανεπιστημιούπολη          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Γάλλου – 74100  </w:t>
        <w:tab/>
      </w:r>
      <w:r>
        <w:rPr>
          <w:rFonts w:cs="Arial" w:ascii="Arial" w:hAnsi="Arial"/>
          <w:b/>
          <w:sz w:val="22"/>
          <w:szCs w:val="22"/>
        </w:rPr>
        <w:t xml:space="preserve">ΠΡΟΣ: </w:t>
        <w:tab/>
      </w:r>
      <w:r>
        <w:rPr>
          <w:rFonts w:cs="Arial" w:ascii="Arial" w:hAnsi="Arial"/>
          <w:sz w:val="22"/>
          <w:szCs w:val="22"/>
        </w:rPr>
        <w:t>τη “Δ.Ι.Τ.Σ.” Α.Ε.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ΙΕΣ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Ελευθερία Νικολουδάκη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Σταδίου 43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  <w:tab/>
        <w:t>:</w:t>
      </w:r>
      <w:r>
        <w:rPr>
          <w:rFonts w:cs="Arial" w:ascii="Arial" w:hAnsi="Arial"/>
          <w:sz w:val="22"/>
          <w:szCs w:val="22"/>
        </w:rPr>
        <w:t xml:space="preserve"> 28310 – 77 898     </w:t>
        <w:tab/>
        <w:t>105 59  ΑΘΗΝΑ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28310 – 77 945       </w:t>
        <w:tab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. 210-3217579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</w:t>
      </w:r>
      <w:r>
        <w:rPr>
          <w:rFonts w:cs="Arial" w:ascii="Arial" w:hAnsi="Arial"/>
          <w:b/>
          <w:bCs/>
          <w:sz w:val="22"/>
          <w:szCs w:val="22"/>
        </w:rPr>
        <w:t xml:space="preserve">Δημοσίευση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προκήρυξης τεσσάρων (4) θέσεων  ΔΕΠ του Πανεπιστημίου  </w:t>
      </w:r>
      <w:r>
        <w:rPr>
          <w:rFonts w:cs="Arial" w:ascii="Arial" w:hAnsi="Arial"/>
          <w:b/>
          <w:bCs/>
          <w:sz w:val="22"/>
          <w:szCs w:val="22"/>
        </w:rPr>
        <w:t>Κρήτη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ΣΧΕΤ.: Αποφάσεις Αναλήψεων Υποχρεώσεων: 35/2018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Παρακαλούμε να δημοσιεύσετε μία (1) φορά, </w:t>
      </w:r>
      <w:r>
        <w:rPr>
          <w:rFonts w:cs="Arial" w:ascii="Arial" w:hAnsi="Arial"/>
          <w:b/>
          <w:sz w:val="22"/>
          <w:szCs w:val="22"/>
        </w:rPr>
        <w:t xml:space="preserve">μέχρι τις 17-2-2018 </w:t>
      </w:r>
      <w:r>
        <w:rPr>
          <w:rFonts w:cs="Arial" w:ascii="Arial" w:hAnsi="Arial"/>
          <w:sz w:val="22"/>
          <w:szCs w:val="22"/>
        </w:rPr>
        <w:t>το αργότερο, τη συνημμένη προκήρυξη τεσσάρων  (4) θέσεων ΔΕΠ  του Πανεπιστημίου μας στις εξής εφημερίδες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ΤΑ ΝΕΑ», «ΚΑΘΗΜΕΡΙΝΗ» (Αθηνών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ληρωμή πρέπει να φροντίσετε ώστε το Τμήμα Α΄ Προσωπικού του  Παν/μίου μας (Α.Φ.Μ. 090033943, Δ.Ο.Υ. Ρεθύμνου, τηλ. 28310 - 77 898 και 28310-77969, κ. Ελ. Νικολουδάκη) να έχει παραλάβει εντός 5 ημερών από την ημερομηνία δημοσίευσης τα εξής: (1) αίτηση, (2) ένα φύλλο της δημοσίευσης με υπογραμμισμένη την προκήρυξη, (3) τιμολόγιο με την αξία κατά χιλιοστόμετρο, σύμφωνα με την κοινή απόφαση των Υπουργών Επικρατείας και Οικονομίας και Οικονομικών αριθμ. 2/28783A/30-8-2005 και (4) την εντολή αυτή με τη συνημμένη προκήρυξη, όπως τα παραλάβατε ηλεκτρονικά. Παρακαλούμε στο τιμολόγιο να αναγράφεται οπωσδήποτε στην περιγραφή ότι αφορά σε προκήρυξη θέσεων Διδακτικού Προσωπικού.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παρακαλούμε η εκτύπωση να γίνει με στοιχεία Νο 6 ή σε περίπτωση ελλείψεως αυτών, με στοιχεία Νο 8, σύμφωνα με την απόφαση του Γ.Λ.Κ.  αριθμ. 13422/64.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χετ. Προκήρυξη</w:t>
        <w:tab/>
      </w:r>
      <w:r>
        <w:rPr>
          <w:rFonts w:cs="Arial" w:ascii="Arial" w:hAnsi="Arial"/>
          <w:b/>
          <w:sz w:val="22"/>
          <w:szCs w:val="22"/>
        </w:rPr>
        <w:t xml:space="preserve">Με εντολή Πρύτανη   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Η Αναπληρώτρια Προϊσταμένη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της Διεύθυνσης Διοικητικού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Όλα τα Α.Ε.Ι.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    ΜΑΡΙΑ ΜΟΥΖΟΥΡΑΚΗ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Φιλολογίας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ΦΚΣ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Παιδαγωγικό Τμήμα Δημοτική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ήμα Πολιτικής Επιστήμ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ΕΣΩΤΕΡΙΚΗ ΔΙΑΝΟΜΗ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(Λογιστήριο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/νση Διοικητ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ήμα Α’ Προσωπικού   </w:t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641"/>
      </w:tblGrid>
      <w:tr>
        <w:trPr>
          <w:trHeight w:val="2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375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ΓΕΝ. Δ/ΝΣΗ: 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ιοικ. &amp; Οικονομικών Υπηρεσιών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ΔΙΕΥΘΥΝΣΗ: </w:t>
            </w:r>
            <w:r>
              <w:rPr>
                <w:rFonts w:cs="Arial" w:ascii="Arial" w:hAnsi="Arial"/>
                <w:sz w:val="22"/>
                <w:szCs w:val="22"/>
              </w:rPr>
              <w:t>Διοικητ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ΜΗΜΑ:</w:t>
              <w:tab/>
            </w:r>
            <w:r>
              <w:rPr>
                <w:rFonts w:cs="Arial" w:ascii="Arial" w:hAnsi="Arial"/>
                <w:sz w:val="22"/>
                <w:szCs w:val="22"/>
              </w:rPr>
              <w:t>Α’  Προσωπ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νεπιστημιούπολη  - Γάλλου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100  Ρέθυμνο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ΤΗΛΕΦΩΝΟ: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898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40" w:leader="none"/>
                <w:tab w:val="left" w:pos="24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FAX 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94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lineRule="auto" w:line="240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Π Ρ Ο Κ Η Ρ Υ Ξ Η</w:t>
      </w:r>
    </w:p>
    <w:p>
      <w:pPr>
        <w:pStyle w:val="3"/>
        <w:tabs>
          <w:tab w:val="left" w:pos="720" w:leader="none"/>
        </w:tabs>
        <w:spacing w:lineRule="auto" w:line="240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3"/>
        <w:tabs>
          <w:tab w:val="left" w:pos="720" w:leader="none"/>
        </w:tabs>
        <w:spacing w:lineRule="auto" w:line="240"/>
        <w:ind w:left="0" w:right="98" w:hanging="0"/>
        <w:rPr/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22"/>
          <w:szCs w:val="22"/>
          <w:lang w:val="en-US"/>
        </w:rPr>
        <w:t>To</w:t>
      </w:r>
      <w:r>
        <w:rPr>
          <w:rFonts w:cs="Arial"/>
          <w:sz w:val="22"/>
          <w:szCs w:val="22"/>
        </w:rPr>
        <w:t xml:space="preserve"> Πανεπιστήμιο Κρήτης προκηρύσσει την  πλήρωση </w:t>
      </w:r>
      <w:r>
        <w:rPr>
          <w:rFonts w:cs="Arial"/>
          <w:b/>
          <w:sz w:val="22"/>
          <w:szCs w:val="22"/>
        </w:rPr>
        <w:t>τεσσάρων  (4)  θέσεων</w:t>
      </w:r>
      <w:r>
        <w:rPr>
          <w:rFonts w:cs="Arial"/>
          <w:sz w:val="22"/>
          <w:szCs w:val="22"/>
        </w:rPr>
        <w:t xml:space="preserve"> Καθηγητών ως εξής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ΦΙΛΟΣΟΦΙΚΗ ΣΧΟΛΗ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ΜΗΜΑ ΦΙΛΟΛΟΓΙΑΣ   (τηλ: 28310-77301)             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12359/23-10-2017,  ΦΕΚ 63/26-1-2018, τ. Γ’ ,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ΚΛΑΣΙΚΩΝ ΣΠΟΥΔΩΝ                                              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 xml:space="preserve">ΑΔΑ: 6ΜΞ3469Β7Γ-ΟΨΗ   κωδικός ΑΠΕΛΛΑ: </w:t>
      </w:r>
      <w:r>
        <w:rPr>
          <w:rFonts w:cs="Arial" w:ascii="Arial" w:hAnsi="Arial"/>
          <w:b w:val="false"/>
          <w:sz w:val="22"/>
          <w:szCs w:val="22"/>
          <w:lang w:val="en-US"/>
        </w:rPr>
        <w:t>APP</w:t>
      </w:r>
      <w:r>
        <w:rPr>
          <w:rFonts w:cs="Arial" w:ascii="Arial" w:hAnsi="Arial"/>
          <w:b w:val="false"/>
          <w:sz w:val="22"/>
          <w:szCs w:val="22"/>
        </w:rPr>
        <w:t xml:space="preserve">4476                        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Μία (1) θέση Διδακτικού Ερευνητικού Προσωπικού (Δ.Ε.Π.) της βαθμίδας του Επίκουρου Καθηγητή,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Αρχαία Ελληνική Φιλολογία».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ΤΜΗΜΑ ΦΙΛΟΣΟΦΙΚΩΝ ΚΑΙ ΚΟΙΝΩΝΙΚΩΝ ΣΠΟΥΔΩΝ (τηλ. 28310-77211, 77215)</w:t>
      </w:r>
    </w:p>
    <w:p>
      <w:pPr>
        <w:pStyle w:val="Normal"/>
        <w:spacing w:lineRule="atLeast" w:line="340"/>
        <w:ind w:left="7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14174/31-10-2017,  ΦΕΚ 63/26-1-2018, τ. Γ’ ,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ΘΕΩΡΙΑΣ ΚΑΙ ΜΕΘΟΔΟΛΟΓΊΑΣ ΤΩΝ ΚΟΙΝΩΝΙΚΩΝ ΕΠΙΣΤΗΜΩΝ                                           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 xml:space="preserve">ΑΔΑ: ΩΠΞΔ469Β7Γ-ΦΣΚ,  κωδικός ΑΠΕΛΛΑ: </w:t>
      </w:r>
      <w:r>
        <w:rPr>
          <w:rFonts w:cs="Arial" w:ascii="Arial" w:hAnsi="Arial"/>
          <w:b w:val="false"/>
          <w:sz w:val="22"/>
          <w:szCs w:val="22"/>
          <w:lang w:val="en-US"/>
        </w:rPr>
        <w:t>APP</w:t>
      </w:r>
      <w:r>
        <w:rPr>
          <w:rFonts w:cs="Arial" w:ascii="Arial" w:hAnsi="Arial"/>
          <w:b w:val="false"/>
          <w:sz w:val="22"/>
          <w:szCs w:val="22"/>
        </w:rPr>
        <w:t xml:space="preserve">4477                      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Μία (1) θέση Διδακτικού Ερευνητικού Προσωπικού (Δ.Ε.Π.) στη βαθμίδα του Αναπληρωτή Καθηγητή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Ιστορική και Πολιτική Κοινωνιολογία».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ΣΧΟΛΗ ΚΟΙΝΩΝΙΚΩΝ ΕΠΙΣΤΗΜΩΝ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ΠΟΛΙΤΙΚΗΣ ΕΠΙΣΤΗΜΗΣ (τηλ:  28310-77450-1)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13974/31-10-2017,  ΦΕΚ 63/26-1-2018, τ. Γ’ 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 xml:space="preserve">ΑΔΑ: 7Ζ0Ω469Β7Γ-5Ρ3    κωδικός ΑΠΕΛΛΑ: </w:t>
      </w:r>
      <w:r>
        <w:rPr>
          <w:rFonts w:cs="Arial" w:ascii="Arial" w:hAnsi="Arial"/>
          <w:b w:val="false"/>
          <w:sz w:val="22"/>
          <w:szCs w:val="22"/>
          <w:lang w:val="en-US"/>
        </w:rPr>
        <w:t>APP</w:t>
      </w:r>
      <w:r>
        <w:rPr>
          <w:rFonts w:cs="Arial" w:ascii="Arial" w:hAnsi="Arial"/>
          <w:b w:val="false"/>
          <w:sz w:val="22"/>
          <w:szCs w:val="22"/>
        </w:rPr>
        <w:t xml:space="preserve">4474                        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Μία (1) θέση Διδακτικού Ερευνητικού Προσωπικού (Δ.Ε.Π.) της βαθμίδας του Αναπληρωτή Καθηγητή και στο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Πολιτική και Ιστορική Κοινωνιολογία».                             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Η ΕΠΙΣΤΗΜΩΝ ΑΓΩΓΗΣ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ΠΑΙΔΑΓΩΓΙΚΟ ΤΜΗΜΑ ΔΗΜΟΤΙΚΗΣ  ΕΚΠΑΙΔΕΥΣΗΣ (28310-77594-5)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ΘΕΤΙΚΩΝ ΕΠΙΣΤΗΜΩΝ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14209/2-11-2017,  ΦΕΚ 63/26-1-2018, τ. Γ’ ,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ΔΑ: 6ΣΧΩ469Β7Γ-Θ5Ε,  κωδικός ΑΠΕΛΛΑ: </w:t>
      </w:r>
      <w:r>
        <w:rPr>
          <w:rFonts w:cs="Arial" w:ascii="Arial" w:hAnsi="Arial"/>
          <w:sz w:val="22"/>
          <w:szCs w:val="22"/>
          <w:lang w:val="en-US"/>
        </w:rPr>
        <w:t>APP</w:t>
      </w:r>
      <w:r>
        <w:rPr>
          <w:rFonts w:cs="Arial" w:ascii="Arial" w:hAnsi="Arial"/>
          <w:sz w:val="22"/>
          <w:szCs w:val="22"/>
        </w:rPr>
        <w:t xml:space="preserve">4475 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Διδακτικού Ερευνητικού Προσωπικού (Δ.Ε.Π.) </w:t>
      </w:r>
      <w:r>
        <w:rPr>
          <w:rFonts w:cs="Arial" w:ascii="Arial" w:hAnsi="Arial"/>
          <w:b/>
          <w:sz w:val="22"/>
          <w:szCs w:val="22"/>
        </w:rPr>
        <w:t>Καθηγητή Α’ Βαθμίδας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>: «Διδακτική των Φυσικών Επιστημών».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Η προθεσμία υποβολής υποψηφιοτήτων και δικαιολογητικών λήγει στις 7 Απριλίου 2018.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Οι αιτήσεις και τα δικαιολογητικά υποβάλλονται ηλεκτρονικά μέσω του πληροφοριακού συστήματος ΑΠΕΛΛΑ (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apella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minedu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Ρέθυμνο 7 Φεβρουαρίου 2018               </w:t>
      </w:r>
    </w:p>
    <w:p>
      <w:pPr>
        <w:pStyle w:val="Heading4"/>
        <w:tabs>
          <w:tab w:val="clear" w:pos="7088"/>
          <w:tab w:val="center" w:pos="6660" w:leader="none"/>
        </w:tabs>
        <w:ind w:right="0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ab/>
        <w:t>Ο ΠΡΥΤΑ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ΟΔΥΣΣΕΑΣ – ΙΩΑΝΝΗΣ ΖΩΡΑ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567" w:right="566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088" w:leader="none"/>
      </w:tabs>
      <w:ind w:right="766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Wingdings" w:hAnsi="Wingdings" w:cs="Wingdings"/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Wingdings" w:hAnsi="Wingdings" w:cs="Wingdings"/>
      <w:b/>
      <w:i w:val="false"/>
    </w:rPr>
  </w:style>
  <w:style w:type="character" w:styleId="WW8Num12z3">
    <w:name w:val="WW8Num12z3"/>
    <w:qFormat/>
    <w:rPr>
      <w:b/>
      <w:i w:val="false"/>
      <w:sz w:val="22"/>
      <w:szCs w:val="22"/>
    </w:rPr>
  </w:style>
  <w:style w:type="character" w:styleId="WW8Num12z4">
    <w:name w:val="WW8Num12z4"/>
    <w:qFormat/>
    <w:rPr>
      <w:b/>
      <w:i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Arial" w:hAnsi="Arial" w:cs="Arial"/>
      <w:b/>
      <w:sz w:val="22"/>
    </w:rPr>
  </w:style>
  <w:style w:type="character" w:styleId="Char">
    <w:name w:val="Σώμα κείμενου με εσοχή Char"/>
    <w:basedOn w:val="Style10"/>
    <w:qFormat/>
    <w:rPr>
      <w:rFonts w:ascii="Arial" w:hAnsi="Arial" w:cs="Arial"/>
    </w:rPr>
  </w:style>
  <w:style w:type="character" w:styleId="3Char1">
    <w:name w:val="Σώμα κείμενου με εσοχή 3 Char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ind w:right="133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με εσοχή 2"/>
    <w:basedOn w:val="Normal"/>
    <w:qFormat/>
    <w:pPr>
      <w:ind w:right="-514" w:firstLine="284"/>
      <w:jc w:val="both"/>
    </w:pPr>
    <w:rPr>
      <w:rFonts w:ascii="Arial" w:hAnsi="Arial" w:cs="Arial"/>
      <w:b/>
      <w:sz w:val="22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ella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4:00Z</dcterms:created>
  <dc:creator>kassot</dc:creator>
  <dc:description/>
  <cp:keywords/>
  <dc:language>en-US</dc:language>
  <cp:lastModifiedBy>enikol</cp:lastModifiedBy>
  <cp:lastPrinted>2018-02-07T14:13:00Z</cp:lastPrinted>
  <dcterms:modified xsi:type="dcterms:W3CDTF">2018-02-08T07:16:00Z</dcterms:modified>
  <cp:revision>29</cp:revision>
  <dc:subject/>
  <dc:title>                                                                                </dc:title>
</cp:coreProperties>
</file>