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bottom w:val="single" w:sz="12" w:space="0" w:color="5F5F5F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82867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bottom w:val="single" w:sz="12" w:space="0" w:color="5F5F5F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color w:val="333333"/>
                <w:sz w:val="26"/>
                <w:szCs w:val="26"/>
              </w:rPr>
              <w:t xml:space="preserve">ΕΛΛΗΝΙΚΗ ΔΗΜΟΚΡΑΤΙΑ </w:t>
            </w:r>
          </w:p>
          <w:p>
            <w:pPr>
              <w:pStyle w:val="Normal"/>
              <w:rPr>
                <w:rFonts w:eastAsia="SimSun;宋体"/>
                <w:color w:val="333333"/>
                <w:sz w:val="28"/>
                <w:szCs w:val="28"/>
              </w:rPr>
            </w:pPr>
            <w:r>
              <w:rPr>
                <w:rFonts w:eastAsia="SimSun;宋体"/>
                <w:b/>
                <w:color w:val="333333"/>
                <w:sz w:val="28"/>
                <w:szCs w:val="28"/>
              </w:rPr>
              <w:t>ΠΑΝΕΠΙΣΤΗΜΙΟ ΚΡΗΤΗΣ</w:t>
            </w:r>
          </w:p>
          <w:p>
            <w:pPr>
              <w:pStyle w:val="Normal"/>
              <w:rPr>
                <w:rFonts w:eastAsia="SimSun;宋体"/>
                <w:color w:val="333333"/>
                <w:sz w:val="28"/>
                <w:szCs w:val="28"/>
              </w:rPr>
            </w:pPr>
            <w:r>
              <w:rPr>
                <w:rFonts w:eastAsia="SimSun;宋体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color w:val="33CCCC"/>
              </w:rPr>
            </w:pPr>
            <w:r>
              <w:rPr>
                <w:rFonts w:eastAsia="SimSun;宋体"/>
                <w:color w:val="333333"/>
              </w:rPr>
              <w:t>ΔΙΕΥΘΥΝΣΗ ΔΙΕΘΝΩΝ ΚΑΙ ΔΗΜΟΣΙΩΝ ΣΧΕΣΕΩΝ</w:t>
            </w:r>
            <w:r>
              <w:rPr>
                <w:rFonts w:eastAsia="SimSun;宋体"/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</w:rPr>
        <w:tab/>
        <w:tab/>
        <w:tab/>
        <w:tab/>
      </w:r>
      <w:r>
        <w:rPr>
          <w:rFonts w:cs="Calibri" w:ascii="Calibri" w:hAnsi="Calibri"/>
          <w:b/>
        </w:rPr>
        <w:t>ΠΡΟΣ: Το Πανεπιστήμιο Κρήτης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>Τμήμα Δημοσίων Σχέσεων &amp; Εκδηλώσεων</w:t>
        <w:tab/>
        <w:tab/>
        <w:tab/>
        <w:tab/>
        <w:tab/>
        <w:tab/>
        <w:t>κ. Μαρία Παπαδάκη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>Ρέθυμνο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>Τηλ.: 28310- 77965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lang w:val="en-US"/>
        </w:rPr>
        <w:t>Fax</w:t>
      </w:r>
      <w:r>
        <w:rPr>
          <w:rFonts w:cs="Calibri" w:ascii="Calibri" w:hAnsi="Calibri"/>
          <w:b/>
        </w:rPr>
        <w:t>: 28310-77964</w:t>
      </w:r>
    </w:p>
    <w:p>
      <w:pPr>
        <w:pStyle w:val="Normal"/>
        <w:ind w:firstLine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ab/>
        <w:tab/>
        <w:tab/>
        <w:tab/>
        <w:t>Ε</w:t>
      </w:r>
      <w:r>
        <w:rPr>
          <w:rFonts w:cs="Calibri" w:ascii="Calibri" w:hAnsi="Calibri"/>
          <w:b/>
          <w:lang w:val="en-US"/>
        </w:rPr>
        <w:t xml:space="preserve">-mail:  </w:t>
      </w:r>
      <w:hyperlink r:id="rId3">
        <w:r>
          <w:rPr>
            <w:rStyle w:val="InternetLink"/>
            <w:rFonts w:cs="Calibri" w:ascii="Calibri" w:hAnsi="Calibri"/>
            <w:b/>
            <w:lang w:val="en-US"/>
          </w:rPr>
          <w:t>publicrel@admin.uoc.gr</w:t>
        </w:r>
      </w:hyperlink>
      <w:r>
        <w:rPr>
          <w:rFonts w:cs="Calibri" w:ascii="Calibri" w:hAnsi="Calibri"/>
          <w:b/>
          <w:lang w:val="en-US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ΑΙΤΗΣΗ ΣΧΟΛΕΙΟΥ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sz w:val="28"/>
          <w:szCs w:val="28"/>
        </w:rPr>
        <w:t>1. Στοιχεία Σχολείου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Όνομα σχολείου……………………………………………………………………………………………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Διεύθυνση………………………………………………………………………………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Πόλη…………………………….Τ.Κ……….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Τηλέφωνο………………………………………………. (</w:t>
      </w: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>)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Ηλεκτρονική δ/νση (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)………………………………………………………………………..…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Υπεύθυνος Επικοινωνία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Όνομα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Επώνυμο………………………………………………………………………………………………….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Ιδιότητα ……………………………………………………………………………………………………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Τηλ. Επικοινωνίας……….……………………….……Κινητό…….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Ηλεκτρονική δ/νση (Ε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)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Χρονική περίοδος επίσκεψη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Ημερομηνία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επίσκεψης ………………………………………………………………………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Στοιχεία Μαθητών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985"/>
        <w:gridCol w:w="1842"/>
      </w:tblGrid>
      <w:tr>
        <w:trPr>
          <w:trHeight w:val="7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ΤΑΞ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ΣΥΝΟΛΟ ΜΑΘΗΤ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ΣΥΝΟΛΟ ΕΚΠΑΙΔΕΥΤΙΚ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ΣΥΝΟΛΟ ΑΤΟΜΩ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5. Τμήματα Πανεπιστημίου Κρήτης (Ρέθυμνο) που επιθυμείτε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να επισκεφτείτε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444"/>
      </w:tblGrid>
      <w:tr>
        <w:trPr>
          <w:trHeight w:val="245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ΦΙΛΟΣΟΦΙΚΗ ΣΧΟΛΗ </w:t>
            </w:r>
          </w:p>
        </w:tc>
      </w:tr>
      <w:tr>
        <w:trPr>
          <w:trHeight w:val="50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Τ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ΞΗ/ ΤΑΞΕΙΣ</w:t>
            </w:r>
          </w:p>
        </w:tc>
      </w:tr>
      <w:tr>
        <w:trPr>
          <w:trHeight w:val="50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Τμήμα Φιλολογίας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Τμήμα Ιστορίας και Αρχαιολογία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Τμήμα Φιλοσοφικών και Κοινωνικών Σπουδών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5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ΧΟΛΗ ΕΠΙΣΤΗΜΩΝ ΑΓΩΓΗΣ  </w:t>
            </w:r>
          </w:p>
        </w:tc>
      </w:tr>
      <w:tr>
        <w:trPr>
          <w:trHeight w:val="2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Παιδαγωγικό Τμήμα Δημοτικής Εκπαίδευση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Παιδαγωγικό Τμήμα Προσχολικής Εκπαίδευση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5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Η ΚΟΙΝΩΝΙΚΩΝ, ΟΙΚΟΝΟΜΙΚΩΝ ΚΑΙ ΠΟΛΙΤΙΚΩΝ ΕΠΙΣΤΗΜΩΝ</w:t>
            </w:r>
          </w:p>
        </w:tc>
      </w:tr>
      <w:tr>
        <w:trPr>
          <w:trHeight w:val="26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Τμήμα Κοινωνιολογία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Τμήμα Οικονομικών Επιστημών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Τμήμα Πολιτικής Επιστήμη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Τμήμα Ψυχολογίας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Παρακαλούμε σημειώστε το Τμήμα που επιθυμείτε να επισκεφτείτε, την Τάξη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ου επιθυμεί  να επισκεφτεί το συγκεκριμένο Τμήμα και το σύνολο των μαθητών της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Ο/Η Υπεύθυνος- νη 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πικοινωνί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Υπογραφή 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Η αίτηση μπορεί να αποσταλεί ηλεκτρονικά </w:t>
      </w:r>
      <w:hyperlink r:id="rId4">
        <w:r>
          <w:rPr>
            <w:rStyle w:val="InternetLink"/>
            <w:rFonts w:cs="Calibri" w:ascii="Calibri" w:hAnsi="Calibri"/>
            <w:b/>
            <w:lang w:val="en-US"/>
          </w:rPr>
          <w:t>publicrel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admin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uoc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gr</w:t>
        </w:r>
      </w:hyperlink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Σε περίπτωση αδυναμίας στείλτε την με τηλεομοιοτυπία (φαξ) </w:t>
      </w:r>
      <w:r>
        <w:rPr>
          <w:rFonts w:cs="Calibri" w:ascii="Calibri" w:hAnsi="Calibri"/>
          <w:b/>
        </w:rPr>
        <w:t>28310-7796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Παρακαλούμε  ενημερώστε μας εγκαίρως εάν υπάρξει οποιαδήποτε αλλαγή στις ώρες προσέλευσης, στον αριθμό επισκεπτών κ.ά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Για να θεωρηθεί </w:t>
      </w:r>
      <w:r>
        <w:rPr>
          <w:rFonts w:cs="Calibri" w:ascii="Calibri" w:hAnsi="Calibri"/>
          <w:i/>
        </w:rPr>
        <w:t>έγκυρη</w:t>
      </w:r>
      <w:r>
        <w:rPr>
          <w:rFonts w:cs="Calibri" w:ascii="Calibri" w:hAnsi="Calibri"/>
        </w:rPr>
        <w:t xml:space="preserve"> η παραπάνω αίτηση, παρακαλούμε </w:t>
      </w:r>
      <w:r>
        <w:rPr>
          <w:rFonts w:cs="Calibri" w:ascii="Calibri" w:hAnsi="Calibri"/>
          <w:i/>
        </w:rPr>
        <w:t>συμπληρώστε όλα τα απαραίτητα πεδ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blicrel@admin.uoc.gr" TargetMode="External"/><Relationship Id="rId4" Type="http://schemas.openxmlformats.org/officeDocument/2006/relationships/hyperlink" Target="mailto:publicrel@admin.uoc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6:56:00Z</dcterms:created>
  <dc:creator>MPAPADAKI</dc:creator>
  <dc:description/>
  <cp:keywords/>
  <dc:language>en-US</dc:language>
  <cp:lastModifiedBy>giorgos</cp:lastModifiedBy>
  <cp:lastPrinted>2016-10-25T12:17:00Z</cp:lastPrinted>
  <dcterms:modified xsi:type="dcterms:W3CDTF">2016-11-13T16:56:00Z</dcterms:modified>
  <cp:revision>2</cp:revision>
  <dc:subject/>
  <dc:title>ΠΡΟΣ</dc:title>
</cp:coreProperties>
</file>