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Τον ΚΟΣΜΗΤΟΡΑ της Σχολής Θετικών και Τεχνολογικών Επιστημών 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ΗΡΑΚΛΕΙΟ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425"/>
            </w:tblGrid>
            <w:tr>
              <w:trPr>
                <w:trHeight w:val="1904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42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yellow"/>
                    </w:rPr>
                    <w:t>Προέδρου /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highlight w:val="green"/>
                    </w:rPr>
                    <w:t>μένει μόνο η θέση υποψηφιότητας Προέδρου ή Αντιπροέδρου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green"/>
                    </w:rPr>
                    <w:t>)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του Τμήματος ΦΥΣΙΚΗΣ της Σχολής Θετικών και Τεχνολογικών Επιστημών του Πανεπιστημίου Κρήτης»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Προέδρου / Αντιπροέδρ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highlight w:val="green"/>
              </w:rPr>
              <w:t>(μένει μόνο η θέση υποψηφιότητας Προέδρου ή Αντιπροέδρο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του Τμήματος ΦΥΣΙΚΗΣ της Σχολής Θετικών και Τεχνολογικών Επιστημών, του Πανεπιστημίου Κρήτης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σύμφωνα με τα οριζόμενα στις διατάξεις του ν. 4957/2022 (Α΄141) ως εξής: άρθρο 7 «Οργανα διοίκησης των Ανωτάτων Εκπαιδευτικών Ιδρυμάτων», άρθρο 28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«Όργανα Τμήματο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άρθρο 32 «Πρόεδρος και Αντιπρόεδρος Τμήματος -Διαδικασία εκλογής»,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άρθρο 40 «Γενικές διατάξεις για την εκλογή, οργάνωση και λειτουργία των οργάνων διοίκησης», και το άρθρο 485 «</w:t>
            </w: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Καταργούμενες διατάξεις Κεφαλαίων Α’ έως Λ’»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και στην υπ’ αριθμ. πρωτ. 10452/124/15-05-2023 προκήρυξη εκλογών για την ανάδειξή του.</w:t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Τόπος), (Ημερομηνία)__/__/2023</w:t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«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α.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Υποψηφιότητα για τη θέση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 του Προέδρου ή του Αντιπροέδρου Τμήματος μπορούν να υποβάλουν μέλη Δ.Ε.Π. πλήρους απασχόλησης πρώτης βαθμίδας ή της βαθμίδας του αναπληρωτή του οικείου Τμήματος για θητεία δύο (2) </w:t>
            </w:r>
            <w:r>
              <w:rPr>
                <w:rFonts w:cs="Calibri" w:ascii="Calibri" w:hAnsi="Calibri"/>
                <w:i/>
                <w:spacing w:val="-3"/>
                <w:sz w:val="19"/>
                <w:szCs w:val="19"/>
              </w:rPr>
              <w:t xml:space="preserve">ετών. </w:t>
            </w:r>
          </w:p>
          <w:p>
            <w:pPr>
              <w:pStyle w:val="ListParagraph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sz w:val="19"/>
                <w:szCs w:val="19"/>
                <w:lang w:val="el-GR"/>
              </w:rPr>
            </w:pPr>
            <w:r>
              <w:rPr>
                <w:b/>
                <w:i/>
                <w:color w:val="231F20"/>
                <w:sz w:val="19"/>
                <w:szCs w:val="19"/>
                <w:lang w:val="el-GR"/>
              </w:rPr>
              <w:t>β. Υποψηφιότητες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 για το αξίωμα του Προέδρου </w:t>
            </w:r>
            <w:r>
              <w:rPr>
                <w:i/>
                <w:color w:val="231F20"/>
                <w:spacing w:val="-2"/>
                <w:sz w:val="19"/>
                <w:szCs w:val="19"/>
                <w:lang w:val="el-GR"/>
              </w:rPr>
              <w:t xml:space="preserve">και 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 xml:space="preserve">Αντιπροέδρου Τμήματος υποβάλλονται στον Κοσμήτορα από τους ενδιαφερόμενους με αίτησή τους </w:t>
            </w:r>
            <w:r>
              <w:rPr>
                <w:i/>
                <w:color w:val="231F20"/>
                <w:w w:val="115"/>
                <w:sz w:val="19"/>
                <w:szCs w:val="19"/>
                <w:lang w:val="el-GR"/>
              </w:rPr>
              <w:t>ηλεκτρονικά</w:t>
            </w:r>
            <w:r>
              <w:rPr>
                <w:i/>
                <w:color w:val="231F20"/>
                <w:sz w:val="19"/>
                <w:szCs w:val="19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20"/>
              <w:ind w:left="0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Με την παρούσα μου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α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Επισυνάπτω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σύντομο βιογραφικό σημείωμ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ή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θα το αποστείλω και ηλεκτρονικά στη διεύθυνση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………………………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@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csd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 xml:space="preserve">. 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uoc</w:t>
            </w:r>
            <w:r>
              <w:rPr>
                <w:rFonts w:cs="Calibri" w:ascii="Calibri" w:hAnsi="Calibri"/>
                <w:b/>
                <w:sz w:val="19"/>
                <w:szCs w:val="19"/>
                <w:lang w:eastAsia="el-GR"/>
              </w:rPr>
              <w:t>.</w:t>
            </w:r>
            <w:r>
              <w:rPr>
                <w:rFonts w:cs="Calibri" w:ascii="Calibri" w:hAnsi="Calibri"/>
                <w:b/>
                <w:sz w:val="19"/>
                <w:szCs w:val="19"/>
                <w:lang w:val="en-US" w:eastAsia="el-GR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β. </w:t>
            </w:r>
            <w:r>
              <w:rPr>
                <w:rFonts w:cs="Calibri" w:ascii="Calibri" w:hAnsi="Calibri"/>
                <w:b/>
                <w:sz w:val="19"/>
                <w:szCs w:val="19"/>
                <w:u w:val="single"/>
              </w:rPr>
              <w:t>Συναινώ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στην ανάρτησή του στην κεντρική ιστοσελίδα του Ιδρύματος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να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    όχι </w:t>
            </w:r>
            <w:r>
              <w:rPr>
                <w:b/>
                <w:sz w:val="19"/>
                <w:szCs w:val="19"/>
              </w:rPr>
              <w:t>□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(σημειώστε με  √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18:00Z</dcterms:created>
  <dc:creator>altec</dc:creator>
  <dc:description/>
  <cp:keywords/>
  <dc:language>en-US</dc:language>
  <cp:lastModifiedBy>ekalaitzak</cp:lastModifiedBy>
  <cp:lastPrinted>2021-05-10T16:53:00Z</cp:lastPrinted>
  <dcterms:modified xsi:type="dcterms:W3CDTF">2023-05-15T09:19:00Z</dcterms:modified>
  <cp:revision>3</cp:revision>
  <dc:subject/>
  <dc:title/>
</cp:coreProperties>
</file>