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 Κοσμήτορα της Σχολής Θετικών και Τεχνολογικών Επιστημ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λώνω ότι δεν συντρέχουν ασυμβίβαστα στο πρόσωπό μου, και δεν τελώ σε αναστολή άσκησης των καθηκόντων κατά το άρθρο 160 του Ν. 4957/2022. Υπηρετώ δε, ως καθηγητής πλήρους απασχόλησης στο Πανεπιστήμιο Κρήτης, κατά το άρθρο 154 του Ν4957/2022, και δεν αποχωρώ από την υπηρεσία λόγω συμπλήρωσης του ανώτατου ορίου ηλικίας κατά τη διάρκεια της προκηρυσσόμενης θητείας κατά άρθρο 32 παρ.2 του Ν. 4957/2022. Επίσης δεν έχω εκλεγεί για τέσσερις (4) θητείες, συνεχόμενες ή μη, στο αξίωμα του Προέδρου του ίδιου ή άλλου Τμήματος Ανώτατου Εκπαιδευτικού Ιδρύματος (Α.Ε.Ι.) κατά το άρθρο 32 παρ.2 του Ν. 4957/2022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28:00Z</dcterms:created>
  <dc:creator>Kostas</dc:creator>
  <dc:description/>
  <cp:keywords/>
  <dc:language>en-US</dc:language>
  <cp:lastModifiedBy>ekalaitzak</cp:lastModifiedBy>
  <cp:lastPrinted>2007-10-02T12:14:00Z</cp:lastPrinted>
  <dcterms:modified xsi:type="dcterms:W3CDTF">2023-05-11T13:28:00Z</dcterms:modified>
  <cp:revision>2</cp:revision>
  <dc:subject/>
  <dc:title> </dc:title>
</cp:coreProperties>
</file>