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21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2"/>
          <w:szCs w:val="22"/>
        </w:rPr>
        <w:t>ΕΛΛΗΝΙΚΗ  ΔΗΜΟΚΡΑΤΙΑ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Ρέθυμνο 27 Οκτωβρίου  2016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ΠΑΝΕΠΙΣΤΗΜΙΟ  ΚΡΗΤΗΣ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Π Ρ Υ Τ Α Ν Ε Ι Α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 Δ/ΝΣΗ</w:t>
        <w:tab/>
        <w:t xml:space="preserve">: </w:t>
      </w:r>
      <w:r>
        <w:rPr>
          <w:rFonts w:cs="Arial" w:ascii="Arial" w:hAnsi="Arial"/>
          <w:sz w:val="22"/>
          <w:szCs w:val="22"/>
        </w:rPr>
        <w:t>Διοικ. &amp; Οικονομικών Υπηρεσιών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Αριθ. Πρωτ.: 14223/Α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ΔΙΕΥΘΥΝΣΗ     </w:t>
        <w:tab/>
        <w:t xml:space="preserve">: </w:t>
      </w:r>
      <w:r>
        <w:rPr>
          <w:rFonts w:cs="Arial" w:ascii="Arial" w:hAnsi="Arial"/>
          <w:sz w:val="22"/>
          <w:szCs w:val="22"/>
        </w:rPr>
        <w:t>Διοικητικού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’ Προσωπικού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ανεπιστημιούπολη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Γάλλου – 74100  </w:t>
        <w:tab/>
      </w:r>
      <w:r>
        <w:rPr>
          <w:rFonts w:cs="Arial" w:ascii="Arial" w:hAnsi="Arial"/>
          <w:b/>
          <w:sz w:val="22"/>
          <w:szCs w:val="22"/>
        </w:rPr>
        <w:t xml:space="preserve">ΠΡΟΣ: </w:t>
        <w:tab/>
      </w:r>
      <w:r>
        <w:rPr>
          <w:rFonts w:cs="Arial" w:ascii="Arial" w:hAnsi="Arial"/>
          <w:sz w:val="22"/>
          <w:szCs w:val="22"/>
        </w:rPr>
        <w:t>τη “Δ.Ι.Τ.Σ.” Α.Ε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ΙΕΣ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Ελευθερία Νικολουδάκη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ταδίου 4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  <w:tab/>
        <w:t>:</w:t>
      </w:r>
      <w:r>
        <w:rPr>
          <w:rFonts w:cs="Arial" w:ascii="Arial" w:hAnsi="Arial"/>
          <w:sz w:val="22"/>
          <w:szCs w:val="22"/>
        </w:rPr>
        <w:t xml:space="preserve"> 28310 – 77 898     </w:t>
        <w:tab/>
        <w:t>105 59  ΑΘΗΝΑ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28310 – 77 945       </w:t>
        <w:tab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-321757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</w:t>
      </w:r>
      <w:r>
        <w:rPr>
          <w:rFonts w:cs="Arial" w:ascii="Arial" w:hAnsi="Arial"/>
          <w:b/>
          <w:bCs/>
          <w:sz w:val="22"/>
          <w:szCs w:val="22"/>
        </w:rPr>
        <w:t xml:space="preserve">Δημοσίευση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ροκήρυξης πέντε (5)  θέσεων Καθηγητών του Πανεπιστημίου  </w:t>
      </w:r>
      <w:r>
        <w:rPr>
          <w:rFonts w:cs="Arial" w:ascii="Arial" w:hAnsi="Arial"/>
          <w:b/>
          <w:bCs/>
          <w:sz w:val="22"/>
          <w:szCs w:val="22"/>
        </w:rPr>
        <w:t>Κρήτ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ΧΕΤ.: Αποφάσεις Ανάληψης  Δαπάνης:   12/201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Παρακαλούμε να δημοσιεύσετε μία (1) φορά, </w:t>
      </w:r>
      <w:r>
        <w:rPr>
          <w:rFonts w:cs="Arial" w:ascii="Arial" w:hAnsi="Arial"/>
          <w:b/>
          <w:sz w:val="22"/>
          <w:szCs w:val="22"/>
        </w:rPr>
        <w:t xml:space="preserve">μέχρι τις 7-11-2016 </w:t>
      </w:r>
      <w:r>
        <w:rPr>
          <w:rFonts w:cs="Arial" w:ascii="Arial" w:hAnsi="Arial"/>
          <w:sz w:val="22"/>
          <w:szCs w:val="22"/>
        </w:rPr>
        <w:t>το αργότερο, τη συνημμένη προκήρυξη πέντε  (5) θέσεων Καθηγητών του Πανεπιστημίου μας στις εξής εφημερίδε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ΤΑ ΝΕΑ» , «ΚΑΘΗΜΕΡΙΝΗ» (Αθηνών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ληρωμή πρέπει να φροντίσετε ώστε το Τμήμα Α΄ Προσωπικού του  Παν/μίου μας (Α.Φ.Μ. 090033943, Δ.Ο.Υ. Ρεθύμνου, τηλ. 28310 - 77 898 και 28310-77969, κ. Ελ. Νικολουδάκη) να έχει παραλάβει εντός 5 ημερών από την ημερομηνία δημοσίευσης τα εξής: (1) αίτηση, (2) ένα φύλλο της δημοσίευσης με υπογραμμισμένη την προκήρυξη, (3) τιμολόγιο με την αξία κατά χιλιοστόμετρο, σύμφωνα με την κοινή απόφαση των Υπουργών Επικρατείας και Οικονομίας και Οικονομικών αριθμ. 2/28783A/30-8-2005 και (4) την εντολή αυτή με τη συνημμένη προκήρυξη, όπως τα παραλάβατε ηλεκτρονικά. Παρακαλούμε στο τιμολόγιο να αναγράφεται οπωσδήποτε στην περιγραφή ότι αφορά σε προκήρυξη θέσεων Διδακτικού Προσωπικού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παρακαλούμε η εκτύπωση να γίνει με στοιχεία Νο 6 ή σε περίπτωση ελλείψεως αυτών, με στοιχεία Νο 8, σύμφωνα με την απόφαση του Γ.Λ.Κ.  αριθμ. 13422/64.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Με εντολή Πρύτανη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χετ. Προκήρυξη</w:t>
        <w:tab/>
      </w:r>
      <w:r>
        <w:rPr>
          <w:rFonts w:cs="Arial" w:ascii="Arial" w:hAnsi="Arial"/>
          <w:b/>
          <w:sz w:val="22"/>
          <w:szCs w:val="22"/>
        </w:rPr>
        <w:t xml:space="preserve">Η Αναπληρώτρια Προϊσταμένη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της Διεύθυνσης Διοικητικού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Όλα τα Α.Ε.Ι.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>:</w:t>
        <w:tab/>
        <w:t>ΣΟΦΙΑ ΓΙΑΛΕΔΑΚΗ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Τμήμα Φ.Κ.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Οικονομικών Επιστημών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μήμα Ψυχολογ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Ιστορίας και Αρχαιολογί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(Λογιστήριο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/νση Διοικητ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Α’ Προσωπικού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1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2867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 Ρ Ο Κ Η Ρ Υ Ξ Η</w:t>
      </w:r>
    </w:p>
    <w:p>
      <w:pPr>
        <w:pStyle w:val="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3"/>
        <w:tabs>
          <w:tab w:val="left" w:pos="720" w:leader="none"/>
        </w:tabs>
        <w:spacing w:lineRule="auto" w:line="240"/>
        <w:ind w:left="0" w:right="98" w:hanging="0"/>
        <w:rPr>
          <w:rFonts w:cs="Arial"/>
          <w:sz w:val="22"/>
          <w:szCs w:val="22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 πλήρωση πέντε (5) θέσεων Καθηγητών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ΦΙΛΟΣΟΦΙΚΗ ΣΧΟΛΗ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ΤΜΗΜΑ ΦΙΛΟΣΟΦΙΚΩΝ ΚΑΙ ΚΟΙΝΩΝΙΚΩΝ ΣΠΟΥΔΩΝ </w:t>
      </w:r>
      <w:r>
        <w:rPr>
          <w:rFonts w:cs="Arial" w:ascii="Arial" w:hAnsi="Arial"/>
          <w:sz w:val="22"/>
          <w:szCs w:val="22"/>
        </w:rPr>
        <w:t>(τη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10-77211, 77215, 7721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ΘΕΩΡΙΑΣ ΚΑΙ ΜΕΘΟΔΟΛΟΓΙΑΣ ΤΩΝ ΚΟΙΝΩΝΙΚΩΝ ΕΠΙΣΤΗΜ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7615/4-7-2016, ΦΕΚ 1039/18-10-2016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ΑΔΑ: 7ΩΝΟ469Β7Γ-758, κωδικός ΑΠΕΛΛΑ: 00001650381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>: «Ψυχολογία της Δημιουργικότητας και της Αισθητικής».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ΤΜΗΜΑ ΙΣΤΟΡΙΑΣ ΚΑΙ ΑΡΧΑΙΟΛΟΓΙΑΣ </w:t>
      </w:r>
      <w:r>
        <w:rPr>
          <w:rFonts w:cs="Arial" w:ascii="Arial" w:hAnsi="Arial"/>
          <w:i/>
          <w:sz w:val="22"/>
          <w:szCs w:val="22"/>
        </w:rPr>
        <w:t>(τηλ. 28310-77379, 77337)</w:t>
      </w:r>
    </w:p>
    <w:p>
      <w:pPr>
        <w:pStyle w:val="Normal"/>
        <w:spacing w:lineRule="atLeast" w:line="3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4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ΙΣΤΟΡΙΑΣ ΝΕΟΤΕΡΩΝ ΧΡΟΝ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4/15-9-2016, ΦΕΚ 1045/18-10-2016, τ. Γ’ 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7ΓΛΑ469Β7Γ-ΔΟ8, κωδικός ΑΠΕΛΛΑ00001649494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Σύγχρονη Ιστορία».                                                   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ΧΟΛΗ ΚΟΙΝΩΝΙΚΩΝ, ΟΙΚΟΝΟΜΙΚΩΝ ΚΑΙ ΠΟΛΙΤΙΚΩΝ ΕΠΙΣΤΗΜΩΝ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ΜΗΜΑ ΨΥΧΟΛΟΓΊΑΣ   (</w:t>
      </w:r>
      <w:r>
        <w:rPr>
          <w:rFonts w:cs="Arial" w:ascii="Arial" w:hAnsi="Arial"/>
          <w:sz w:val="22"/>
          <w:szCs w:val="22"/>
        </w:rPr>
        <w:t>τηλ.: 28310-77577, 7757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6169/4-7-2016, ΦΕΚ 1039/18-10-2016, τ. Γ’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ΑΔΑ: 7Ζ9Χ469Β7Γ-ΦΒΞ,  κωδικός ΑΠΕΛΛΑ 00001649816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Καθηγητή</w:t>
      </w:r>
      <w:r>
        <w:rPr>
          <w:rFonts w:cs="Arial" w:ascii="Arial" w:hAnsi="Arial"/>
          <w:sz w:val="22"/>
          <w:szCs w:val="22"/>
        </w:rPr>
        <w:t xml:space="preserve"> Α΄ Βαθμίδας με γνωστικό αντικείμενο</w:t>
      </w:r>
      <w:r>
        <w:rPr>
          <w:rFonts w:cs="Arial" w:ascii="Arial" w:hAnsi="Arial"/>
          <w:b/>
          <w:sz w:val="22"/>
          <w:szCs w:val="22"/>
        </w:rPr>
        <w:t>: «Κλινική Ψυχολογία»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ΟΙΚΟΝΟΜΙΚΩΝ ΕΠΙΣΤΗΜΩΝ  </w:t>
      </w:r>
      <w:r>
        <w:rPr>
          <w:rFonts w:cs="Arial" w:ascii="Arial" w:hAnsi="Arial"/>
          <w:sz w:val="22"/>
          <w:szCs w:val="22"/>
        </w:rPr>
        <w:t>(τηλ.: 28310-77405-6, 774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6165/4-7-2016, ΦΕΚ 1039/18-10-2016, τ. Γ’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ΑΔΑ: 75ΛΓ469Β7Γ-6ΝΜ,  κωδικός ΑΠΕΛΛΑ: 00001650684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>: «Μικροοικονομική Θεωρία και Πολιτική»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7/15-9-2016, ΦΕΚ 1045/18-10-2016, τ. Γ’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ΑΔΑ: 7ΨΦΔ469Β7Γ-1ΝΗ  κωδικός ΑΠΕΛΛΑ: 00001649296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 xml:space="preserve">του Αναπληρωτή ή Επίκουρου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Οικονομική Θεωρία και Πολιτική».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27 Δεκεμβρίου 2016.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ηλεκτρονικά μέσω του πληροφοριακού συστήματος ΑΠΕΛΛΑ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apella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 αντίτυπο σε έντυπη μορφή κατατίθεται στη γραμματεία του Τμήματος από όπου θα παρέχονται σχετικές πληροφορίες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Ρέθυμνο 2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Οκτωβρίου 2016                             </w:t>
      </w:r>
    </w:p>
    <w:p>
      <w:pPr>
        <w:pStyle w:val="Heading4"/>
        <w:tabs>
          <w:tab w:val="clear" w:pos="7088"/>
          <w:tab w:val="center" w:pos="6660" w:leader="none"/>
        </w:tabs>
        <w:ind w:right="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ab/>
        <w:t>Ο ΠΡΥΤ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ΟΔΥΣΣΕΑΣ – ΙΩΑΝΝΗΣ ΖΩΡΑΣ</w:t>
      </w:r>
    </w:p>
    <w:sectPr>
      <w:footerReference w:type="default" r:id="rId5"/>
      <w:type w:val="nextPage"/>
      <w:pgSz w:w="11906" w:h="16838"/>
      <w:pgMar w:left="567" w:right="566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8z3">
    <w:name w:val="WW8Num8z3"/>
    <w:qFormat/>
    <w:rPr>
      <w:b/>
      <w:i w:val="false"/>
      <w:sz w:val="22"/>
      <w:szCs w:val="22"/>
    </w:rPr>
  </w:style>
  <w:style w:type="character" w:styleId="WW8Num8z4">
    <w:name w:val="WW8Num8z4"/>
    <w:qFormat/>
    <w:rPr>
      <w:b/>
      <w:i w:val="false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4:00Z</dcterms:created>
  <dc:creator>kassot</dc:creator>
  <dc:description/>
  <cp:keywords/>
  <dc:language>en-US</dc:language>
  <cp:lastModifiedBy>enikol</cp:lastModifiedBy>
  <cp:lastPrinted>2016-10-27T14:24:00Z</cp:lastPrinted>
  <dcterms:modified xsi:type="dcterms:W3CDTF">2016-10-27T11:26:00Z</dcterms:modified>
  <cp:revision>7</cp:revision>
  <dc:subject/>
  <dc:title>                                                                                </dc:title>
</cp:coreProperties>
</file>