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77" w:right="-874" w:hanging="1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Π Ρ Ο Σ: ΚΟΣΜΗΤΕΙΑ Σ.ΘΕ.Τ.Ε.                                                      ΠΑΝΕΠΙΣΤΗΜΙΟΥ  ΚΡΗΤΗ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pc</dc:creator>
  <dc:description/>
  <cp:keywords/>
  <dc:language>en-US</dc:language>
  <cp:lastModifiedBy>mpalafa</cp:lastModifiedBy>
  <cp:lastPrinted>2011-01-28T10:04:00Z</cp:lastPrinted>
  <dcterms:modified xsi:type="dcterms:W3CDTF">2018-01-11T09:29:00Z</dcterms:modified>
  <cp:revision>3</cp:revision>
  <dc:subject/>
  <dc:title>A Ι Τ Η Σ Η</dc:title>
</cp:coreProperties>
</file>