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60"/>
        <w:jc w:val="center"/>
        <w:rPr/>
      </w:pPr>
      <w:r>
        <w:rPr>
          <w:rFonts w:cs="Roboto Mono;Times New Roman" w:ascii="Roboto Mono;Times New Roman" w:hAnsi="Roboto Mono;Times New Roman"/>
          <w:color w:val="000000"/>
          <w:sz w:val="36"/>
          <w:szCs w:val="36"/>
        </w:rPr>
        <w:t>.droidcon</w:t>
      </w:r>
      <w:r>
        <w:rPr>
          <w:rFonts w:cs="Roboto Mono;Times New Roman" w:ascii="Roboto Mono;Times New Roman" w:hAnsi="Roboto Mono;Times New Roman"/>
          <w:color w:val="1155CC"/>
          <w:sz w:val="36"/>
          <w:szCs w:val="36"/>
        </w:rPr>
        <w:t>Greece</w:t>
      </w:r>
      <w:r>
        <w:rPr>
          <w:rFonts w:cs="Roboto Mono;Times New Roman" w:ascii="Roboto Mono;Times New Roman" w:hAnsi="Roboto Mono;Times New Roman"/>
          <w:color w:val="000000"/>
          <w:sz w:val="36"/>
          <w:szCs w:val="36"/>
        </w:rPr>
        <w:t>: The Rise of Minos</w:t>
      </w:r>
    </w:p>
    <w:p>
      <w:pPr>
        <w:pStyle w:val="Web"/>
        <w:spacing w:before="0" w:after="0"/>
        <w:jc w:val="center"/>
        <w:rPr/>
      </w:pPr>
      <w:r>
        <w:rPr>
          <w:rFonts w:cs="Roboto Mono;Times New Roman" w:ascii="Roboto Mono;Times New Roman" w:hAnsi="Roboto Mono;Times New Roman"/>
          <w:color w:val="000000"/>
          <w:sz w:val="28"/>
          <w:szCs w:val="28"/>
        </w:rPr>
        <w:t xml:space="preserve">24-25 </w:t>
      </w:r>
      <w:r>
        <w:rPr>
          <w:rFonts w:cs="Roboto Mono;Times New Roman" w:ascii="Roboto Mono;Times New Roman" w:hAnsi="Roboto Mono;Times New Roman"/>
          <w:color w:val="000000"/>
          <w:sz w:val="28"/>
          <w:szCs w:val="28"/>
          <w:lang w:val="el-GR"/>
        </w:rPr>
        <w:t>Σεπτεμβρίου</w:t>
      </w:r>
      <w:r>
        <w:rPr>
          <w:rFonts w:cs="Roboto Mono;Times New Roman" w:ascii="Roboto Mono;Times New Roman" w:hAnsi="Roboto Mono;Times New Roman"/>
          <w:color w:val="000000"/>
          <w:sz w:val="28"/>
          <w:szCs w:val="28"/>
        </w:rPr>
        <w:t xml:space="preserve"> 2019|</w:t>
      </w:r>
      <w:r>
        <w:rPr>
          <w:rFonts w:cs="Roboto Mono;Times New Roman" w:ascii="Roboto Mono;Times New Roman" w:hAnsi="Roboto Mono;Times New Roman"/>
          <w:color w:val="000000"/>
          <w:sz w:val="28"/>
          <w:szCs w:val="28"/>
          <w:lang w:val="el-GR"/>
        </w:rPr>
        <w:t>Ηράκλειο</w:t>
      </w:r>
      <w:r>
        <w:rPr>
          <w:rFonts w:cs="Roboto Mono;Times New Roman" w:ascii="Roboto Mono;Times New Roman" w:hAnsi="Roboto Mono;Times New Roman"/>
          <w:color w:val="000000"/>
          <w:sz w:val="28"/>
          <w:szCs w:val="28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8"/>
          <w:szCs w:val="28"/>
          <w:lang w:val="el-GR"/>
        </w:rPr>
        <w:t>Κρήτης</w:t>
      </w:r>
      <w:r>
        <w:rPr>
          <w:rFonts w:cs="Roboto Mono;Times New Roman" w:ascii="Roboto Mono;Times New Roman" w:hAnsi="Roboto Mono;Times New Roman"/>
          <w:color w:val="000000"/>
          <w:sz w:val="28"/>
          <w:szCs w:val="28"/>
        </w:rPr>
        <w:t>|</w:t>
      </w:r>
      <w:r>
        <w:rPr>
          <w:rFonts w:cs="Roboto Mono;Times New Roman" w:ascii="Roboto Mono;Times New Roman" w:hAnsi="Roboto Mono;Times New Roman"/>
          <w:color w:val="000000"/>
          <w:sz w:val="28"/>
          <w:szCs w:val="28"/>
          <w:lang w:val="el-GR"/>
        </w:rPr>
        <w:t>Ελλάδ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0" w:after="0"/>
        <w:rPr/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Η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.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b/>
          <w:bCs/>
          <w:color w:val="1155CC"/>
          <w:sz w:val="22"/>
          <w:szCs w:val="22"/>
        </w:rPr>
        <w:t>Greec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επιστρέφει δυνατά στην Ελλάδα και φέρνει μαζί τη πολύ μεγάλα ονόματα της παγκόσμιας σκηνής του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.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Ανάμεσά τους οι: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Chet Haas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 (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Google HQ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),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Pietro Magg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 (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Google UK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),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Fabio Collin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 (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The New York Time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),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Nicola Cort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 (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Yelp!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),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Tamas Marton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 (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TUI Global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),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Alex Zhukovich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 (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Tom Tom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),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Gaurav Bhatnaga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 xml:space="preserve"> (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Maersk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),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 xml:space="preserve"> Elaine Dias Batista</w:t>
      </w:r>
      <w:r>
        <w:rPr>
          <w:rFonts w:cs="Arial" w:ascii="Arial" w:hAnsi="Arial"/>
          <w:color w:val="202124"/>
          <w:sz w:val="27"/>
          <w:szCs w:val="27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(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Google Dev Expert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)!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Κλείστε την θέση σας εδώ:</w:t>
      </w:r>
    </w:p>
    <w:p>
      <w:pPr>
        <w:pStyle w:val="Web"/>
        <w:spacing w:before="0" w:after="0"/>
        <w:rPr>
          <w:i/>
          <w:i/>
          <w:iCs/>
          <w:lang w:val="el-GR"/>
        </w:rPr>
      </w:pP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.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droidconGreece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ticket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: </w:t>
      </w:r>
      <w:hyperlink r:id="rId2"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http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:/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bit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.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ly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ticketsdcGreece</w:t>
        </w:r>
      </w:hyperlink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και εκπαιδευτείτε από κορυφαίους παγκόσμιους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expert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ε θέματα που αφορούν την δημιουργία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app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.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>Στο πλαίσιο της υποστήριξης της εκδήλωσης από το Πανεπιστήμιο Κρή</w:t>
      </w:r>
      <w:bookmarkStart w:id="0" w:name="_GoBack"/>
      <w:bookmarkEnd w:id="0"/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της προσφέρεται 50% έκπτωση στα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Regular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Tickets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 με την χρήση του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promocode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: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droidconUOC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 (διαθέσιμος αριθμός εισιτηρίων: 30)</w:t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Ο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Keynote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Speake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της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.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b/>
          <w:bCs/>
          <w:color w:val="1155CC"/>
          <w:sz w:val="22"/>
          <w:szCs w:val="22"/>
        </w:rPr>
        <w:t>Greec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Chet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Haas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Chief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dvocat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θα ταξιδέψει απευθείας από τα κεντρικά γραφεία της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Googl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ο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Mountain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View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για να μιλήσει για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πρώτη φορά στην Ελλάδα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αποκλειστικά και μόνο στο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Singularity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Festival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και την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.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b/>
          <w:bCs/>
          <w:color w:val="1155CC"/>
          <w:sz w:val="22"/>
          <w:szCs w:val="22"/>
        </w:rPr>
        <w:t>Greec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"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Θα έχουμε τη χαρά να έχουμε τον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Chet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Haase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  <w:lang w:val="el-GR"/>
        </w:rPr>
        <w:t xml:space="preserve"> για όλη την εβδομάδα, να μας εμπνεύσει, να μας διασκεδάσει και να μοιραστεί μαζί μας τις γνώσεις του γύρω απο τις τελευταίες ενημερώσεις της πλατφόρμας του </w:t>
      </w:r>
      <w:r>
        <w:rPr>
          <w:rFonts w:cs="Roboto Mono;Times New Roman" w:ascii="Roboto Mono;Times New Roman" w:hAnsi="Roboto Mono;Times New Roman"/>
          <w:i/>
          <w:iCs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" ανέφερε σχετικά ο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Lea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της .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droidconGreec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και του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Singularity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Festival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Ο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Chet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Haas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είναι γνωστός για τις κωμικές παρουσιάσεις του σχετικά με το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Proces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Management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ανακοινώνει όλα τα νέα σχετικά με τα επόμενα βήματα της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Googl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ο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και έρχεται στην Ελλάδα για να κάνει την πρώτη του ομιλία 6 μήνες μετά την παρουσίαση του στο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Googl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/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O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2019!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Η φετινή διοργάνωση υποδέχεται για ακόμη μια χρονιά σπουδαίους ομιλητές όπως τον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Pietro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Magg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από την ηγετική ομάδα του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ην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Googl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Λονδίνο, τον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Fabio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Collin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Senio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Enginee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ην "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Th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New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York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Time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", τον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Nicola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Cort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Develope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από την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Yelp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! Αμβούργο, τον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Tomas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Marton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από τα κεντρικά γραφεία της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TU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ο Ηνωμένο Βασίλειο, τον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Alex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Zhukovich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Engineering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ην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Tom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Tom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HQ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τον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Gaurav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Bhatnaga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από την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Maersk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HQ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ο Δελχί, την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Elaine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Dias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Batista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Lea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και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Googl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Dev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Expert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και πολλούς άλλους διεθνείς καλεσμένους από την παγκόσμια τεχνολογική σκηνή. Δείτε τους ομιλητές που έχουν ανακοινωθεί μέχρι στιγμής εδώ: </w:t>
      </w:r>
      <w:hyperlink r:id="rId3"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https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:/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droidcon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.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gr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speakers</w:t>
        </w:r>
      </w:hyperlink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Ανάμεσα στους παγκόσμιας φήμης καλεσμένους του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Singularity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Festival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Week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βρίσκεται και η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Emma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Haruka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Iwao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Compute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Scientist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&amp;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Clou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Develope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dvocat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ην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Googl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η οποία φέτος έσπασε το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 xml:space="preserve">Παγκόσμιο Ρεκόρ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Guinnes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! Η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Emma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Haruka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Iwao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κατάφερε να υπολογίσει την πιο ακριβής τιμή του “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pi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” στον κόσμο η οποία περιλαμβάνει 31,4 τρισεκατομμύρια ψηφία, πολύ περισσότερα από το προηγούμενο ρεκόρ των 22 τρισεκατομμυρίων ψηφίων. Η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Emma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έρχεται για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πρώτη φορά στην Ελλάδα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για να μοιραστεί μαζί μας το ταξίδι της στον χώρο της τεχνολογίας και τον τρόπο με τον οποίο κατάφερε να κερδίσει το βραβείο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Guinnes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.</w:t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 </w:t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Η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.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είναι το μεγαλύτερο παγκόσμιο δίκτυο συνεδρίων για προγραμματιστές που συγκεντρώνει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top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expert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του τομέα, αποκλειστικά επικεντρωμένο στην πρόοδο της πλατφόρμας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. Μέσα από τις εκδηλώσεις της σε 22 χώρες μαγεύει ένα παγκόσμιο δίκτυο με περισσότερους από 25.000 προγραμματιστές. Η .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είναι το ιδανικό μέρος για να συναντήσετε τη διεθνή κοινότητα του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, να μάθετε από έμπειρους ομιλητές, να βουτήξετε στις τελευταίες εξελίξεις του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Android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και να εξερευνήσετε τεχνολογίες αιχμής.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Εάν παίρνετε στα σοβαρά την ανάπτυξη των δεξιοτήτων σας, την πραγματοποίηση ισχυρών συνδέσεων και την επιτυχία...τότε δεν έχετε παρά να παραβρεθείτε στην επόμενη διοργάνωση της .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Μάθετε περισσότερα για την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.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b/>
          <w:bCs/>
          <w:color w:val="1155CC"/>
          <w:sz w:val="22"/>
          <w:szCs w:val="22"/>
        </w:rPr>
        <w:t>Greec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2019 στην επίσημη σελίδα της διοργάνωσης: </w:t>
      </w:r>
      <w:hyperlink r:id="rId4"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https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:/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droidcon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.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gr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/</w:t>
        </w:r>
      </w:hyperlink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Η .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Greec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πραγματοποιείται στο πλαίσιο του Διεθνές Φεστιβάλ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Singularity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Festival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Week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(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SFW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19). Για τα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combo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tickets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(με όφελος έως 40% έκπτωση) επισκεφθείτε την σελίδα του 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SFW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19: </w:t>
      </w:r>
      <w:hyperlink r:id="rId5"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http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:/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bit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.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ly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sfw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19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tickets</w:t>
        </w:r>
      </w:hyperlink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 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Για να μένετε ενήμεροι για όλα τα τελευταία νέα ακολουθήστε την 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  <w:lang w:val="el-GR"/>
        </w:rPr>
        <w:t>.</w:t>
      </w:r>
      <w:r>
        <w:rPr>
          <w:rFonts w:cs="Roboto Mono;Times New Roman" w:ascii="Roboto Mono;Times New Roman" w:hAnsi="Roboto Mono;Times New Roman"/>
          <w:b/>
          <w:bCs/>
          <w:color w:val="000000"/>
          <w:sz w:val="22"/>
          <w:szCs w:val="22"/>
        </w:rPr>
        <w:t>droidcon</w:t>
      </w:r>
      <w:r>
        <w:rPr>
          <w:rFonts w:cs="Roboto Mono;Times New Roman" w:ascii="Roboto Mono;Times New Roman" w:hAnsi="Roboto Mono;Times New Roman"/>
          <w:b/>
          <w:bCs/>
          <w:color w:val="1155CC"/>
          <w:sz w:val="22"/>
          <w:szCs w:val="22"/>
        </w:rPr>
        <w:t>Greece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 στα μέσα κοινωνικής δικτύωσης:</w:t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Twitter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>:</w:t>
      </w:r>
      <w:hyperlink r:id="rId6"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https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:/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twitter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.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com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droidconGr</w:t>
        </w:r>
      </w:hyperlink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 </w:t>
      </w:r>
    </w:p>
    <w:p>
      <w:pPr>
        <w:pStyle w:val="Web"/>
        <w:spacing w:before="0" w:after="0"/>
        <w:rPr>
          <w:lang w:val="el-GR"/>
        </w:rPr>
      </w:pPr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Facebook</w:t>
      </w:r>
      <w:r>
        <w:rPr>
          <w:rFonts w:cs="Roboto Mono;Times New Roman" w:ascii="Roboto Mono;Times New Roman" w:hAnsi="Roboto Mono;Times New Roman"/>
          <w:color w:val="000000"/>
          <w:sz w:val="22"/>
          <w:szCs w:val="22"/>
          <w:lang w:val="el-GR"/>
        </w:rPr>
        <w:t xml:space="preserve">: </w:t>
      </w:r>
      <w:hyperlink r:id="rId7"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https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:/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www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.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facebook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.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com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/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</w:rPr>
          <w:t>DroidconGR</w:t>
        </w:r>
        <w:r>
          <w:rPr>
            <w:rStyle w:val="InternetLink"/>
            <w:rFonts w:cs="Roboto Mono;Times New Roman" w:ascii="Roboto Mono;Times New Roman" w:hAnsi="Roboto Mono;Times New Roman"/>
            <w:color w:val="1155CC"/>
            <w:sz w:val="22"/>
            <w:szCs w:val="22"/>
            <w:lang w:val="el-GR"/>
          </w:rPr>
          <w:t>/</w:t>
        </w:r>
      </w:hyperlink>
      <w:r>
        <w:rPr>
          <w:rFonts w:cs="Roboto Mono;Times New Roman" w:ascii="Roboto Mono;Times New Roman" w:hAnsi="Roboto Mono;Times New Roman"/>
          <w:color w:val="000000"/>
          <w:sz w:val="22"/>
          <w:szCs w:val="22"/>
        </w:rPr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8"/>
      <w:type w:val="nextPage"/>
      <w:pgSz w:w="12240" w:h="15840"/>
      <w:pgMar w:left="1440" w:right="1440" w:gutter="0" w:header="720" w:top="776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Roboto Mono">
    <w:altName w:val="Times New Roman"/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ticketsdcGreece" TargetMode="External"/><Relationship Id="rId3" Type="http://schemas.openxmlformats.org/officeDocument/2006/relationships/hyperlink" Target="https://droidcon.gr/speakers" TargetMode="External"/><Relationship Id="rId4" Type="http://schemas.openxmlformats.org/officeDocument/2006/relationships/hyperlink" Target="https://droidcon.gr/" TargetMode="External"/><Relationship Id="rId5" Type="http://schemas.openxmlformats.org/officeDocument/2006/relationships/hyperlink" Target="http://bit.ly/sfw19tickets" TargetMode="External"/><Relationship Id="rId6" Type="http://schemas.openxmlformats.org/officeDocument/2006/relationships/hyperlink" Target="https://twitter.com/droidconGr" TargetMode="External"/><Relationship Id="rId7" Type="http://schemas.openxmlformats.org/officeDocument/2006/relationships/hyperlink" Target="https://www.facebook.com/Droidcon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8:00Z</dcterms:created>
  <dc:creator>Panayotis Tzinis</dc:creator>
  <dc:description/>
  <dc:language>en-US</dc:language>
  <cp:lastModifiedBy>user</cp:lastModifiedBy>
  <dcterms:modified xsi:type="dcterms:W3CDTF">2019-09-03T08:18:00Z</dcterms:modified>
  <cp:revision>2</cp:revision>
  <dc:subject/>
  <dc:title/>
</cp:coreProperties>
</file>