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ΚΑΙ ΕΚΔΗΛΩΣΕΩΝ ΠΑΝΕΠΙΣΤΗΜΙΟΥ ΚΡΗΤΗΣ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 ΕΠΙΣΚΕΨΗΣ ΣΤΟ ΠΑΝΕΠΙΣΤΗΜΙΟ ΚΡΗΤΗΣ - ΡΕΘΥΜΝΟ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ή Επιστημών Αγωγής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ιδαγωγικό Τμήμα Προσχολικής Εκπαίδευσης 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Υπόψη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οφίας Σαμψών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ία Παιδαγωγικού Τμήματος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χολικής Εκπ/σης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  <w:tab/>
        <w:tab/>
        <w:t>Τηλ</w:t>
      </w:r>
      <w:r>
        <w:rPr>
          <w:rFonts w:cs="Calibri" w:ascii="Calibri" w:hAnsi="Calibri"/>
          <w:b/>
          <w:lang w:val="en-US"/>
        </w:rPr>
        <w:t>.: 28310-77651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samson@uoc.gr</w:t>
        </w:r>
      </w:hyperlink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ονυσία Κοντογιάννη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>Επίκουρη Καθηγήτρια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ιδαγωγικού Τμήματος Προσχολικής Εκπ/σ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dkontogianni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uoc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rPr/>
      </w:pPr>
      <w:r>
        <w:rPr>
          <w:rFonts w:cs="Calibri" w:ascii="Calibri" w:hAnsi="Calibri"/>
          <w:b/>
          <w:u w:val="single"/>
        </w:rPr>
        <w:t>Κοινοποίηση</w:t>
      </w:r>
      <w:r>
        <w:rPr>
          <w:rFonts w:cs="Calibri" w:ascii="Calibri" w:hAnsi="Calibri"/>
          <w:b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ιρήνη Δαφέρμου</w:t>
      </w:r>
    </w:p>
    <w:p>
      <w:pPr>
        <w:pStyle w:val="Normal"/>
        <w:ind w:left="25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Προϊσταμένη Τμήματος Δημοσίων Σχέσεων</w:t>
      </w:r>
    </w:p>
    <w:p>
      <w:pPr>
        <w:pStyle w:val="Normal"/>
        <w:ind w:left="28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Τηλ.: 28310-77901</w:t>
      </w:r>
    </w:p>
    <w:p>
      <w:pPr>
        <w:pStyle w:val="Normal"/>
        <w:ind w:left="2835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US"/>
        </w:rPr>
        <w:t>-mail: dafermoy@admin.uoc.gr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Τμήματα Πανεπιστημίου Κρήτης (Ρέθυμνο) που επιθυμείτε να επισκεφτείτ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27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ΕΠΙΣΤΗΜΩΝ ΑΓΩΓΗΣ</w:t>
            </w:r>
          </w:p>
        </w:tc>
      </w:tr>
      <w:tr>
        <w:trPr>
          <w:trHeight w:val="31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 ΤΑΞΕΙΣ – ΑΡ. ΜΑΘΗΤΩΝ</w:t>
            </w:r>
          </w:p>
        </w:tc>
      </w:tr>
      <w:tr>
        <w:trPr>
          <w:trHeight w:val="5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ιδαγωγικό Τμήμα Προσχολική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on@uoc.gr" TargetMode="External"/><Relationship Id="rId4" Type="http://schemas.openxmlformats.org/officeDocument/2006/relationships/hyperlink" Target="mailto:dkontogianni@uo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1:00Z</dcterms:created>
  <dc:creator>MPAPADAKI</dc:creator>
  <dc:description/>
  <cp:keywords/>
  <dc:language>en-US</dc:language>
  <cp:lastModifiedBy>Giota Diamanti</cp:lastModifiedBy>
  <cp:lastPrinted>2018-10-24T09:18:00Z</cp:lastPrinted>
  <dcterms:modified xsi:type="dcterms:W3CDTF">2022-03-24T07:21:00Z</dcterms:modified>
  <cp:revision>2</cp:revision>
  <dc:subject/>
  <dc:title>ΠΡΟΣ</dc:title>
</cp:coreProperties>
</file>