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82867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333333"/>
                <w:sz w:val="26"/>
                <w:szCs w:val="26"/>
              </w:rPr>
              <w:t xml:space="preserve">ΕΛΛΗΝΙΚΗ ΔΗΜΟΚΡΑΤΙΑ 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b/>
                <w:color w:val="333333"/>
                <w:sz w:val="28"/>
                <w:szCs w:val="28"/>
              </w:rPr>
              <w:t>ΠΑΝΕΠΙΣΤΗΜΙΟ ΚΡΗΤΗΣ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</w:rPr>
            </w:pPr>
            <w:r>
              <w:rPr>
                <w:rFonts w:eastAsia="SimSun;宋体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color w:val="33CCCC"/>
              </w:rPr>
            </w:pPr>
            <w:r>
              <w:rPr>
                <w:rFonts w:eastAsia="SimSun;宋体"/>
                <w:color w:val="333333"/>
              </w:rPr>
              <w:t>ΤΜΗΜΑ ΔΗΜΟΣΙΩΝ ΣΧΕΣΕΩΝ ΠΚ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 ΕΠΙΣΚΕΨΗΣ ΣΤΟ ΠΑΝΕΠΙΣΤΗΜΙΟ ΚΡΗΤΗΣ - ΡΕΘΥΜΝΟ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ind w:left="288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Τμήμα Παιδαγωγικό Δημοτικής Εκπαίδευση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Υπεύθυνη επικοινωνίας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κα Θεοδοσία Μιχελάκη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Τηλ. 2831077599</w:t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ind w:right="-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mail: </w:t>
      </w:r>
      <w:hyperlink r:id="rId3">
        <w:r>
          <w:rPr>
            <w:rStyle w:val="InternetLink"/>
            <w:sz w:val="28"/>
            <w:szCs w:val="28"/>
            <w:lang w:val="en-US"/>
          </w:rPr>
          <w:t>tmichel@uoc.gr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ΣΧΟΛΕΙΟ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Αίτη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Σχολείου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νομα σχολείου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ιεύθυνση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…………………………….Τ.Κ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……………………………………………….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δ/νση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………………………………………………………………………..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Επικοινωνίας του Υπεύθυνου Καθηγητή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Ιδιότητα 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πικοινωνίας……….……………………….……Κινητό…….…………………………………………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Ηλεκτρονική δ/νση (Ε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Χρονική περίοδος επίσκεψ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επίσκεψης 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Στοιχεία Μαθητώ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451"/>
      </w:tblGrid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Α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ΜΑΘΗΤ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ΑΡΙΘΜΟΣ ΕΚΠΑΙΔΕΥΤΙΚΩ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ΤΕΛΙΚΟ ΣΥΝΟΛΟ</w:t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Τμήματα Πανεπιστημίου Κρήτης (Ρέθυμνο) που επιθυμείτε να επισκεφτείτ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444"/>
      </w:tblGrid>
      <w:tr>
        <w:trPr>
          <w:trHeight w:val="27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ΕΠΙΣΤΗΜΩΝ ΑΓΩΓΗΣ</w:t>
            </w:r>
          </w:p>
        </w:tc>
      </w:tr>
      <w:tr>
        <w:trPr>
          <w:trHeight w:val="31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Τ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/ ΤΑΞΕΙΣ – ΑΡ. ΜΑΘΗΤΩΝ</w:t>
            </w:r>
          </w:p>
        </w:tc>
      </w:tr>
      <w:tr>
        <w:trPr>
          <w:trHeight w:val="58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ό Τμήμα Παιδαγωγικό Δημοτικής Εκπαίδευση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/Η Υπεύθυνος- νη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πικοινωνί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*Παρακαλούμε ενημερώστε εγκαίρως τους υπεύθυνους επικοινωνίας εάν υπάρξει οποιαδήποτε αλλαγή στις ώρες προσέλευσης, στον αριθμό επισκεπτών κ.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ichel@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8:00Z</dcterms:created>
  <dc:creator>MPAPADAKI</dc:creator>
  <dc:description/>
  <cp:keywords/>
  <dc:language>en-US</dc:language>
  <cp:lastModifiedBy>Giota Diamanti</cp:lastModifiedBy>
  <cp:lastPrinted>2018-10-24T09:18:00Z</cp:lastPrinted>
  <dcterms:modified xsi:type="dcterms:W3CDTF">2022-03-24T07:18:00Z</dcterms:modified>
  <cp:revision>2</cp:revision>
  <dc:subject/>
  <dc:title>ΠΡΟΣ</dc:title>
</cp:coreProperties>
</file>