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ΑΝΕΠΙΣΤΗΜΙΟΥ ΚΡΗΤΗΣ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 ΕΠΙΣΚΕΨΗΣ/ΔΙΑΔΙΚΤΥΑΚΗΣ ΕΝΗΜΕΡΩΣΗΣ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</w:t>
      </w:r>
    </w:p>
    <w:p>
      <w:pPr>
        <w:pStyle w:val="Normal"/>
        <w:ind w:left="288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μήμα: </w:t>
      </w:r>
      <w:r>
        <w:rPr>
          <w:rFonts w:cs="Calibri" w:ascii="Calibri" w:hAnsi="Calibri"/>
          <w:b/>
        </w:rPr>
        <w:t>Οικονομικών Επιστημών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  <w:tab/>
        <w:tab/>
        <w:tab/>
        <w:t>Υπόψη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κ. Ελένης  Καλογεράκη</w:t>
      </w:r>
    </w:p>
    <w:p>
      <w:pPr>
        <w:pStyle w:val="Normal"/>
        <w:ind w:left="3600" w:hanging="0"/>
        <w:rPr/>
      </w:pPr>
      <w:r>
        <w:rPr>
          <w:rStyle w:val="StrongEmphasis"/>
          <w:rFonts w:cs="Calibri" w:ascii="Calibri" w:hAnsi="Calibri"/>
          <w:b w:val="false"/>
        </w:rPr>
        <w:t>Προϊσταμένη Γραμματείας Τμήματος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Οικονομικών Επιστημών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λ. 28310 77406</w:t>
      </w:r>
    </w:p>
    <w:p>
      <w:pPr>
        <w:pStyle w:val="Normal"/>
        <w:ind w:left="2880" w:firstLine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e.kalogeraki@uoc.gr</w:t>
        </w:r>
      </w:hyperlink>
    </w:p>
    <w:p>
      <w:pPr>
        <w:pStyle w:val="Normal"/>
        <w:ind w:left="2880" w:firstLine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σχολείου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Υπεύθυνου Καθηγητή/τρι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ώνυμο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 τηλ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Ημερομηνία επίσκεψης/διαδικτυακής ενημέρωσης (επιλέξτε τη δραστηριότητα που επιθυμείτ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επίσκεψης 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διαδικτυακής ενημέρωσης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578"/>
        <w:gridCol w:w="1973"/>
      </w:tblGrid>
      <w:tr>
        <w:trPr>
          <w:trHeight w:val="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</w:tr>
      <w:tr>
        <w:trPr>
          <w:trHeight w:val="5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ίτηση θα πρέπει να αποσταλεί ηλεκτρονικά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της υπεύθυνου επικοινωνίας του Τμήματος, κας Ελένης Καλογεράκη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.kalogeraki@uoc.gr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ία τουλάχιστον εβδομάδα πριν την επιθυμητή ημερομηνία επίσκεψης/διαδικτυακής ενημέρωση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 ενημερώστε εγκαίρως την υπεύθυνη επικοινωνίας εάν υπάρξει οποιαδήποτε αλλαγή στις ώρες προσέλευσης/ενημέρω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logeraki@uoc.gr" TargetMode="External"/><Relationship Id="rId4" Type="http://schemas.openxmlformats.org/officeDocument/2006/relationships/hyperlink" Target="mailto:e.kalogeraki@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4:00Z</dcterms:created>
  <dc:creator>MPAPADAKI</dc:creator>
  <dc:description/>
  <cp:keywords/>
  <dc:language>en-US</dc:language>
  <cp:lastModifiedBy>Ειρήνη Δαφέρμου</cp:lastModifiedBy>
  <cp:lastPrinted>2018-10-24T09:18:00Z</cp:lastPrinted>
  <dcterms:modified xsi:type="dcterms:W3CDTF">2023-01-26T06:54:00Z</dcterms:modified>
  <cp:revision>2</cp:revision>
  <dc:subject/>
  <dc:title>ΠΡΟΣ</dc:title>
</cp:coreProperties>
</file>