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Επώνυμο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Όνομα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Όνομα Μητέρας: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Τόπος γέννηση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Έτος γέννηση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Τόπος κατοικίας/Τ.Κ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 xml:space="preserve">Αρ. Αστ. Ταυτότητας: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Ημερ. Εκδ.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/>
        <w:t>Εκδ. Αρχή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</w:rPr>
        <w:t>ΠΡΟΣ</w:t>
      </w:r>
      <w:r>
        <w:rPr/>
        <w:t xml:space="preserve"> 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ΤΜΗΜΑ ΔΙΕΘΝΩΝ ΣΧΕΣΕΩΝ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Πανεπιστημιούπολη Γάλλου, Ρέθυμνο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  <w:bCs/>
        </w:rPr>
        <w:t>ΘΕΜΑ</w:t>
      </w:r>
      <w:r>
        <w:rPr/>
        <w:t>: Αυτεπάγγελτη αναζήτηση Πιστοποιητικού Οικογενειακής Κατάστα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7470" w:leader="none"/>
          <w:tab w:val="left" w:pos="9072" w:leader="dot"/>
        </w:tabs>
        <w:spacing w:lineRule="auto" w:line="360"/>
        <w:jc w:val="both"/>
        <w:rPr/>
      </w:pPr>
      <w:r>
        <w:rPr/>
        <w:t xml:space="preserve">Σας παρακαλώ να αναζητηθεί αυτεπάγγελτα  από την Υπηρεσία σας το πιστοποιητικό οικογενειακής μου κατάστασης, το οποίο θα χρησιμοποιηθεί για τον έλεγχο των κριτηρίων συμπληρωματικής ενίσχυσης φοιτητών/τριών με λιγότερες ευκαιρίες, σύμφωνα με τους κανονισμούς κινητικότητας του προγράμματος </w:t>
      </w:r>
      <w:r>
        <w:rPr>
          <w:lang w:val="en-US"/>
        </w:rPr>
        <w:t>Erasmus</w:t>
      </w:r>
      <w:r>
        <w:rPr/>
        <w:t>+ (</w:t>
      </w:r>
      <w:r>
        <w:rPr>
          <w:lang w:val="en-US"/>
        </w:rPr>
        <w:t>KA</w:t>
      </w:r>
      <w:r>
        <w:rPr/>
        <w:t>131)</w:t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jc w:val="center"/>
        <w:rPr/>
      </w:pPr>
      <w:r>
        <w:rPr/>
        <w:t>Ο/Η ΑΙΤΟΥΣΑ</w:t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16:00Z</dcterms:created>
  <dc:creator>ypeythini-dilosi.eu</dc:creator>
  <dc:description/>
  <cp:keywords>αίτηση απλή</cp:keywords>
  <dc:language>en-US</dc:language>
  <cp:lastModifiedBy>Peraki Eleni</cp:lastModifiedBy>
  <cp:lastPrinted>2014-04-16T02:20:00Z</cp:lastPrinted>
  <dcterms:modified xsi:type="dcterms:W3CDTF">2025-07-22T18:16:00Z</dcterms:modified>
  <cp:revision>2</cp:revision>
  <dc:subject>Απλή Αίτηση</dc:subject>
  <dc:title>Απλή Αίτηση</dc:title>
</cp:coreProperties>
</file>