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ΑΙΤΗΣΗ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υ/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Ρέθυμνο /Ηράκλειο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Προς;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μήμα Διεθνών Σχέσεω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ας υποβάλλω τα δικαιολογητικά για την προκήρυξη που αφορά στο πρόγραμμα </w:t>
            </w:r>
            <w:r>
              <w:rPr>
                <w:lang w:val="en-US"/>
              </w:rPr>
              <w:t>Erasmus</w:t>
            </w:r>
            <w:r>
              <w:rPr/>
              <w:t xml:space="preserve">+ </w:t>
            </w:r>
            <w:r>
              <w:rPr>
                <w:lang w:val="en-US"/>
              </w:rPr>
              <w:t>M</w:t>
            </w:r>
            <w:r>
              <w:rPr/>
              <w:t xml:space="preserve">ετακίνηση για Επιμόρφωση, ακαδημαϊκού έτους 2022-23 και παρακαλώ για τις δικές σας ενέργειες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Υπογραφ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0:00Z</dcterms:created>
  <dc:creator>admin</dc:creator>
  <dc:description/>
  <cp:keywords/>
  <dc:language>en-US</dc:language>
  <cp:lastModifiedBy>Ειρήνη Απανωμεριτάκη</cp:lastModifiedBy>
  <cp:lastPrinted>2014-02-05T08:10:00Z</cp:lastPrinted>
  <dcterms:modified xsi:type="dcterms:W3CDTF">2022-12-15T11:30:00Z</dcterms:modified>
  <cp:revision>2</cp:revision>
  <dc:subject/>
  <dc:title/>
</cp:coreProperties>
</file>