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lang w:val="el-GR"/>
        </w:rPr>
        <w:t xml:space="preserve">ΠΑΡΑΡΤΗΜΑ </w:t>
      </w:r>
      <w:r>
        <w:rPr>
          <w:b/>
        </w:rPr>
        <w:t>II</w:t>
      </w:r>
      <w:r>
        <w:rPr>
          <w:b/>
          <w:lang w:val="el-GR"/>
        </w:rPr>
        <w:tab/>
      </w:r>
    </w:p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ΠΡΟΣ</w:t>
      </w:r>
      <w:r>
        <w:rPr>
          <w:rFonts w:cs="Arial" w:ascii="Arial" w:hAnsi="Arial"/>
          <w:b/>
          <w:sz w:val="20"/>
          <w:szCs w:val="20"/>
        </w:rPr>
        <w:t>: ΤΜΗΜΑ ΧΗΜΕΙΑΣ</w:t>
      </w:r>
    </w:p>
    <w:p>
      <w:pPr>
        <w:pStyle w:val="Normal"/>
        <w:ind w:left="5529" w:firstLine="14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ΠΑΝΕΠΙΣΤΗΜΙΟΥ ΚΡΗΤΗ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u w:val="single"/>
        </w:rPr>
        <w:t>Α Ι Τ Η Σ Η - Π Ρ Ο Τ Α Σ Η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ind w:left="284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 xml:space="preserve">Σας υποβάλλω αίτηση-πρόταση υποψηφιότητα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ind w:left="284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ΟΝΟΜΑ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>με συνημμένα τα απαιτούμενα από την Πρόκληση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ind w:left="284" w:hanging="142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ΠΑΤΡ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 xml:space="preserve">Εκδήλωσης Ενδιαφέροντος  (αρ. πρωτ. </w:t>
      </w:r>
      <w:r>
        <w:rPr>
          <w:rFonts w:cs="Arial" w:ascii="Arial" w:hAnsi="Arial"/>
          <w:b/>
          <w:sz w:val="20"/>
          <w:szCs w:val="20"/>
          <w:lang w:val="en-US" w:eastAsia="en-US"/>
        </w:rPr>
        <w:t>…</w:t>
      </w:r>
      <w:r>
        <w:rPr>
          <w:rFonts w:cs="Arial" w:ascii="Arial" w:hAnsi="Arial"/>
          <w:b/>
          <w:sz w:val="20"/>
          <w:szCs w:val="20"/>
          <w:lang w:eastAsia="en-US"/>
        </w:rPr>
        <w:t>….</w:t>
      </w:r>
      <w:r>
        <w:rPr>
          <w:rFonts w:cs="Arial" w:ascii="Arial" w:hAnsi="Arial"/>
          <w:b/>
          <w:sz w:val="20"/>
          <w:szCs w:val="20"/>
          <w:lang w:val="en-US" w:eastAsia="en-US"/>
        </w:rPr>
        <w:t>…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ind w:left="284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ΗΤΡ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 xml:space="preserve">σχετικά δικαιολογητικά, στο πλαίσιο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ind w:left="284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ΙΕΥΘΥΝΣΗ</w:t>
        <w:tab/>
        <w:t>: ………………………</w:t>
        <w:tab/>
        <w:t xml:space="preserve">υλοποίησης της Πράξης «Δράσεις διά βίου μάθησης στο 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ind w:left="284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: ………………………</w:t>
        <w:tab/>
        <w:t xml:space="preserve">στο Πανεπιστήμιο Κρήτης (απόκτηση ακαδημαϊκή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ind w:left="284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ΑΧ. ΚΩΔ.</w:t>
        <w:tab/>
        <w:t>: ………………………</w:t>
        <w:tab/>
        <w:t xml:space="preserve">διδακτικής εμπειρίας σε νέους επιστήμονες κατόχου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ind w:left="284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ΗΛΕΦΩΝΟ</w:t>
        <w:tab/>
        <w:t xml:space="preserve">: ……………………… </w:t>
        <w:tab/>
        <w:t>διδακτορικού)» με κωδικό ΟΠΣ (MIS 6017592),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ind w:left="284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σταθ. &amp; κιν)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>της κάτωθι θέσης: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ind w:left="284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ab/>
        <w:t>: ………………………</w:t>
        <w:tab/>
        <w:t>Τμήμα: ……………………………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284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Γνωστικό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αντικείμενο:……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284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ΟΙΧΕΙΑ ΤΑΥΤΟΤΗΤΑΣ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ind w:left="284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ΡΙΘΜΟΣ</w:t>
        <w:tab/>
        <w:t xml:space="preserve">: ……………………… </w:t>
        <w:tab/>
        <w:t xml:space="preserve">Τίτλοι Μαθημάτων: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ind w:left="284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. ΕΚΔ.</w:t>
        <w:tab/>
        <w:t>: ………………………</w:t>
        <w:tab/>
        <w:t>1    ………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ind w:left="284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ΚΔ. ΑΡΧΗ</w:t>
        <w:tab/>
        <w:t>: ………………………</w:t>
        <w:tab/>
        <w:t>2    ……..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360"/>
        <w:ind w:left="284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284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Ρέθυμνο / Ηράκλειο …………….. 20</w:t>
      </w:r>
      <w:r>
        <w:rPr>
          <w:rFonts w:cs="Arial" w:ascii="Arial" w:hAnsi="Arial"/>
          <w:b/>
          <w:sz w:val="20"/>
          <w:szCs w:val="20"/>
          <w:lang w:val="en-US"/>
        </w:rPr>
        <w:t>24</w:t>
      </w:r>
      <w:r>
        <w:rPr>
          <w:rFonts w:cs="Arial" w:ascii="Arial" w:hAnsi="Arial"/>
          <w:b/>
          <w:sz w:val="20"/>
          <w:szCs w:val="20"/>
        </w:rPr>
        <w:tab/>
        <w:t>Συνημμένα υποβάλλω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284" w:hanging="142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284" w:hanging="142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Η υποβολή αίτησης-πρότασης  συνεπάγεται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284" w:hanging="142"/>
        <w:rPr/>
      </w:pPr>
      <w:r>
        <w:rPr>
          <w:rFonts w:cs="Arial" w:ascii="Arial" w:hAnsi="Arial"/>
          <w:sz w:val="20"/>
          <w:szCs w:val="20"/>
        </w:rPr>
        <w:t>την υποχρέωση συμπλήρωσης απογραφικών</w:t>
        <w:tab/>
        <w:t>1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284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ελτίων (εισόδου/εξόδου) και την παραχώρηση</w:t>
        <w:tab/>
        <w:t>2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υ δικαιώματος επεξεργασίας των προσωπικών</w:t>
        <w:tab/>
        <w:t>3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δομένων για τους σκοπούς της αξιολόγησης όπως</w:t>
        <w:tab/>
        <w:t>4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ι την κατά Νόμον αναγκαία χρήση για Λόγους</w:t>
        <w:tab/>
        <w:t>5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αφάνειας στην ανάρτηση των σχετικών αποφάσεων</w:t>
        <w:tab/>
        <w:t>6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ύμφωνα με τις κείμενες διατάξεις, στο σύστημα</w:t>
        <w:tab/>
        <w:t>7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284" w:hanging="142"/>
        <w:rPr/>
      </w:pPr>
      <w:r>
        <w:rPr>
          <w:rFonts w:cs="Arial" w:ascii="Arial" w:hAnsi="Arial"/>
          <w:sz w:val="20"/>
          <w:szCs w:val="20"/>
        </w:rPr>
        <w:t>ΔΙΑΥΓΕΙΑ. (τσεκάρετε)</w:t>
        <w:tab/>
        <w:t xml:space="preserve">8) …………………………………………………………….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284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Ο/Η ΑΙΤΩΝ / ΑΙΤΟΥΣΑ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103" w:leader="none"/>
        </w:tabs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(υπογραφή)</w:t>
      </w:r>
    </w:p>
    <w:p>
      <w:pPr>
        <w:pStyle w:val="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Bookman Old Style">
    <w:charset w:val="a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Verdana">
    <w:charset w:val="a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840" cy="552450"/>
          <wp:effectExtent l="0" t="0" r="0" b="0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Normal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5385" cy="1175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720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20"/>
        <w:tab w:val="left" w:pos="1843" w:leader="none"/>
      </w:tabs>
      <w:jc w:val="both"/>
      <w:rPr>
        <w:b/>
        <w:b/>
        <w:bCs/>
        <w:spacing w:val="2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33575</wp:posOffset>
              </wp:positionH>
              <wp:positionV relativeFrom="paragraph">
                <wp:posOffset>233680</wp:posOffset>
              </wp:positionV>
              <wp:extent cx="9110980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088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18.4pt" to="565.1pt,18.4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19275</wp:posOffset>
              </wp:positionH>
              <wp:positionV relativeFrom="paragraph">
                <wp:posOffset>272415</wp:posOffset>
              </wp:positionV>
              <wp:extent cx="902208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1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21.45pt" to="567.1pt,21.45pt" stroked="t" o:allowincell="f" style="position:absolute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20"/>
        <w:sz w:val="22"/>
        <w:szCs w:val="22"/>
      </w:rPr>
      <w:tab/>
      <w:tab/>
      <w:t>ΠΑΝΕΠΙΣΤΗΜΙΟ ΚΡΗΤΗΣ</w:t>
    </w:r>
  </w:p>
  <w:p>
    <w:pPr>
      <w:pStyle w:val="Normal"/>
      <w:ind w:left="540" w:hanging="0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b/>
      <w:color w:val="132A56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Char1">
    <w:name w:val="Σώμα κειμένου Char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Arial" w:hAnsi="Arial" w:cs="Arial"/>
      <w:b/>
      <w:bCs/>
      <w:sz w:val="20"/>
      <w:szCs w:val="20"/>
    </w:rPr>
  </w:style>
  <w:style w:type="character" w:styleId="CharChar12">
    <w:name w:val="Char Char12"/>
    <w:qFormat/>
    <w:rPr>
      <w:rFonts w:ascii="Courier New" w:hAnsi="Courier New" w:cs="Courier New"/>
      <w:lang w:val="el-GR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l-GR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odyTextChar1">
    <w:name w:val="Body Text Char1"/>
    <w:qFormat/>
    <w:rPr>
      <w:rFonts w:ascii="Liberation Serif" w:hAnsi="Liberation Serif" w:eastAsia="WenQuanYi Micro Hei;Times New Roman" w:cs="Lohit Hindi;MS Gothic"/>
      <w:kern w:val="2"/>
      <w:sz w:val="24"/>
      <w:szCs w:val="24"/>
      <w:lang w:val="en-US" w:eastAsia="zh-CN" w:bidi="hi-IN"/>
    </w:rPr>
  </w:style>
  <w:style w:type="character" w:styleId="FontStyle44">
    <w:name w:val="Font Style44"/>
    <w:qFormat/>
    <w:rPr>
      <w:rFonts w:ascii="Tahoma" w:hAnsi="Tahoma" w:cs="Tahoma"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lineRule="auto" w:line="276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bidi="ar-SA" w:eastAsia="zh-CN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6558308370144556552msobodytext">
    <w:name w:val="m_-6558308370144556552msobody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pBdr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2"/>
      <w:szCs w:val="22"/>
      <w:lang w:val="el-GR" w:bidi="ar-SA" w:eastAsia="zh-CN"/>
    </w:rPr>
  </w:style>
  <w:style w:type="paragraph" w:styleId="M5849240839064356204msobodytext">
    <w:name w:val="m_5849240839064356204msobodytex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7569698811899794550gmaildocti">
    <w:name w:val="m_-7569698811899794550gmail-doc-ti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" w:hAnsi="Liberation Serif" w:cs="Lohit Hindi;MS Gothic"/>
      <w:kern w:val="2"/>
      <w:lang w:val="en-US" w:eastAsia="zh-CN" w:bidi="hi-IN"/>
    </w:rPr>
  </w:style>
  <w:style w:type="paragraph" w:styleId="1">
    <w:name w:val="Σώμα κειμένου1"/>
    <w:basedOn w:val="Normal"/>
    <w:qFormat/>
    <w:pPr>
      <w:widowControl w:val="false"/>
      <w:suppressAutoHyphens w:val="true"/>
      <w:spacing w:before="0" w:after="120"/>
    </w:pPr>
    <w:rPr>
      <w:rFonts w:ascii="Liberation Serif" w:hAnsi="Liberation Serif" w:eastAsia="WenQuanYi Micro Hei;Times New Roman" w:cs="Liberation Serif"/>
      <w:lang w:val="en-US" w:eastAsia="zh-CN"/>
    </w:rPr>
  </w:style>
  <w:style w:type="paragraph" w:styleId="Western">
    <w:name w:val="western"/>
    <w:basedOn w:val="Normal"/>
    <w:qFormat/>
    <w:pPr>
      <w:spacing w:before="119" w:after="119"/>
      <w:jc w:val="both"/>
    </w:pPr>
    <w:rPr>
      <w:rFonts w:ascii="Arial" w:hAnsi="Arial" w:cs="Arial"/>
      <w:color w:val="000000"/>
      <w:lang w:eastAsia="zh-CN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Body1">
    <w:name w:val="body1"/>
    <w:basedOn w:val="Normal"/>
    <w:qFormat/>
    <w:pPr>
      <w:spacing w:before="45" w:after="45"/>
      <w:ind w:left="45" w:right="45" w:hanging="0"/>
    </w:pPr>
    <w:rPr>
      <w:rFonts w:ascii="Tahoma" w:hAnsi="Tahoma" w:cs="Tahoma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6"/>
      <w:jc w:val="both"/>
    </w:pPr>
    <w:rPr>
      <w:rFonts w:ascii="Arial" w:hAnsi="Arial" w:eastAsia="Times New Roman" w:cs="Arial"/>
    </w:rPr>
  </w:style>
  <w:style w:type="paragraph" w:styleId="Style12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Malgun Gothic Semilight" w:cs="Calibri"/>
      <w:color w:val="auto"/>
      <w:sz w:val="22"/>
      <w:szCs w:val="22"/>
      <w:lang w:val="el-GR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hanging="355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563C1"/>
      <w:sz w:val="18"/>
      <w:szCs w:val="18"/>
      <w:u w:val="single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1F1E1E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49:00Z</dcterms:created>
  <dc:creator>Andreas Pitsiladis</dc:creator>
  <dc:description/>
  <cp:keywords/>
  <dc:language>en-US</dc:language>
  <cp:lastModifiedBy>Sadman Sore</cp:lastModifiedBy>
  <cp:lastPrinted>2019-07-08T11:52:00Z</cp:lastPrinted>
  <dcterms:modified xsi:type="dcterms:W3CDTF">2024-12-09T12:59:00Z</dcterms:modified>
  <cp:revision>30</cp:revision>
  <dc:subject/>
  <dc:title> </dc:title>
</cp:coreProperties>
</file>