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η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Υπηρετώ ως Ε.ΔΙ.Π στην Ιατρική Σχολή του Πανεπιστημίου Κρήτης, δεν συντρέχουν ασυμβίβαστα στο πρόσωπό μου,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 για την ανάδειξη εκπροσώπων των μελών Ε.ΔΙ.Π. της Ιατρικής Σχολής του Πανεπιστημίου Κρήτης στη Συνέλευση της Ιατρικής Σχολής του Πανεπιστημίου Κρήτης κατά το άρθρο 41 του Ν. 4957/2022 (Α΄141) όπως ισχύει.</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5-03-26T10:34:00Z</dcterms:modified>
  <cp:revision>16</cp:revision>
  <dc:subject/>
  <dc:title> </dc:title>
</cp:coreProperties>
</file>