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139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ν Κοσμήτορα της Φιλοσοφικής Σχολή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συντρέχουν στο πρόσωπό μου κωλύματα εκλογιμότητας για την ανάδειξη εκπροσώπου των μελώ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…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της Φιλοσοφικής Σχολής </w:t>
            </w:r>
            <w:r>
              <w:rPr>
                <w:rFonts w:cs="Arial" w:ascii="Arial" w:hAnsi="Arial"/>
                <w:sz w:val="20"/>
                <w:szCs w:val="20"/>
              </w:rPr>
              <w:t>του Πανεπιστημίου Κρήτης, στην Κοσμητεία της Φιλοσοφικής Σχολής του Πανεπιστημίου Κρήτης, σύμφωνα με τις ισχύουσες διατάξεις και την υπ΄ αριθμόν 8615/30-04-2025 προκήρυξη διενέργειας εκλογών για την ανάδειξη εκπροσώπων των μελών του Προσωπικού (Ε.Ε.Π., Ε.ΔΙ.Π., Ε.Τ.Ε.Π.) της Φιλοσοφικής Σχολής του Πανεπιστημίου Κρήτης στην Κοσμητεία της Φιλοσοφικής Σχολής του Ιδρύ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ληρώ τις προϋποθέσει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τίθενται στην παρ. 4 του άρθρου 41 του ν. 4957/2022 (Α΄141), ήτοι δεν αποχωρώ αυτοδίκαια απ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ην υπηρεσία κατά τη διάρκεια της θητείας για την οποί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κηρύσσεται η θέση και δεν τελώ σε άδεια άνε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οχών ή σε αναστολή καθηκόντων κατά τον χρόν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ενέργειας των εκλογών. </w:t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υποψηφιότητες υποβάλλονται από τους ενδιαφερόμενους ενώπιον της Κοσμήτορος της Φιλοσοφικής Σχολής, εντός της προθεσμίας που ορίζεται από την προκήρυξη, η οποία δεν δύναται να είναι μικρότερη των τριάντα (30) ημερών, και διαβιβάζονται στο Όργανο Διενέργειας Εκλογών (Ο.Δ.Ε.), ήτοι την τριμελή Εφορευτική Επιτροπή ή στο μέλος το οποίο αναλαμβάνει καθήκοντα του Ο.Δ.Ε. όταν ο αριθμός των υπηρετούντων μελών ανά κατηγορία προσωπικού είναι μικρότερος από τον αριθμό  έξι (6), σύμφωνα με την</w:t>
            </w:r>
            <w:bookmarkStart w:id="0" w:name="_Hlk133319360"/>
            <w:r>
              <w:rPr>
                <w:rFonts w:cs="Arial" w:ascii="Arial" w:hAnsi="Arial"/>
                <w:sz w:val="20"/>
                <w:szCs w:val="20"/>
              </w:rPr>
              <w:t xml:space="preserve"> υπ΄αρ. 123024/Ζ1/07.10.2022 (Β΄5220) κοινή υπουργική απόφαση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, παρ. 5 και 7 του άρθρου 7 της εν λόγω. </w:t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ίσης, δεν τελώ σε καθεστώς διαθεσιμότητας ή αργ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………2025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8:00Z</dcterms:created>
  <dc:creator>Kostas</dc:creator>
  <dc:description/>
  <cp:keywords/>
  <dc:language>en-US</dc:language>
  <cp:lastModifiedBy>Alexandra</cp:lastModifiedBy>
  <cp:lastPrinted>2023-04-26T11:46:00Z</cp:lastPrinted>
  <dcterms:modified xsi:type="dcterms:W3CDTF">2025-04-30T07:26:00Z</dcterms:modified>
  <cp:revision>3</cp:revision>
  <dc:subject/>
  <dc:title> </dc:title>
</cp:coreProperties>
</file>