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245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32"/>
                <w:szCs w:val="32"/>
              </w:rPr>
              <w:t>ΑΙΤΗΣΗ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Υποψηφιότητας για τη θέση του Διευθυντή / Διευθύντριας στο </w:t>
            </w:r>
            <w:r>
              <w:rPr>
                <w:rFonts w:cs="Arial" w:ascii="Palatino Linotype" w:hAnsi="Palatino Linotype"/>
                <w:bCs/>
                <w:sz w:val="22"/>
                <w:szCs w:val="22"/>
              </w:rPr>
              <w:t>«Εργαστήριο .....»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 του Τομέα Εργαστηριακής Ιατρικής </w:t>
            </w:r>
            <w:r>
              <w:rPr>
                <w:rFonts w:cs="Arial" w:ascii="Palatino Linotype" w:hAnsi="Palatino Linotype"/>
                <w:bCs/>
                <w:sz w:val="22"/>
                <w:szCs w:val="22"/>
              </w:rPr>
              <w:t>της Ιατρικής</w:t>
            </w:r>
            <w:r>
              <w:rPr/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Σχολής του Πανεπιστημίου Κρήτης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ΟΝΟΜΑ: …………………………………….……...</w:t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ΕΠΩΝΥΜΟ: …………………………….…….…….</w:t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ΠΑΤΡΩΝΥΜΟ: …………………………….……….</w:t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ΤΜΗΜΑ: …………………………………………….</w:t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ΒΑΘΜΙΔΑ: ………………………………………..…</w:t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ΕΤΟΣ ΓΕΝΝΗΣΗΣ: …………………………………</w:t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ΤΗΛΕΦΩΝΟ 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Ηράκλειο, ……………………………….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Τον Διευθυντή του Τομέα Εργαστηριακής Ιατρικής της Ιατρικής Σχολής του Πανεπιστημίου Κρήτης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Με την παρούσα αίτηση δηλώνω την υποψηφιότητά μου για τη θέση του  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Διευθυντή / Διευθύντριας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στο Εργαστήριο 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«.......» </w:t>
            </w:r>
            <w:r>
              <w:rPr>
                <w:rFonts w:cs="Arial" w:ascii="Palatino Linotype" w:hAnsi="Palatino Linotype"/>
                <w:sz w:val="22"/>
                <w:szCs w:val="22"/>
              </w:rPr>
              <w:t>του Τομέα Εργαστηριακής Ιατρικής της Ιατρικής Σχολής του Πανεπιστημίου Κρήτης, δεδομένου ότι πληρώ τις προϋποθέσεις που ορίζονται στην ισχύουσα νομοθεσία για την υποβολή υποψηφιότητας (άρθρο 29 του Ν.4485/2017-Φ.Ε.Κ. 114/τ.Α΄/04.08.2017</w:t>
            </w: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 xml:space="preserve">), καθώς και στην προκήρυξη με αριθμ. πρωτ. </w:t>
            </w:r>
            <w:r>
              <w:rPr>
                <w:rFonts w:cs="Calibri" w:ascii="Palatino Linotype" w:hAnsi="Palatino Linotype"/>
                <w:sz w:val="22"/>
                <w:szCs w:val="22"/>
                <w:lang w:eastAsia="zh-CN"/>
              </w:rPr>
              <w:t>14384/1062/22.06.2022</w:t>
            </w: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 xml:space="preserve"> και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δεν συντρέχει στο πρόσωπό μου κώλυμα εκλογιμότητας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Συνημμένα υποβάλλω:</w:t>
            </w:r>
          </w:p>
          <w:p>
            <w:pPr>
              <w:pStyle w:val="Style15"/>
              <w:numPr>
                <w:ilvl w:val="0"/>
                <w:numId w:val="1"/>
              </w:numPr>
              <w:ind w:left="247" w:hanging="247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Βιογραφικό Σημείωμα</w:t>
            </w:r>
          </w:p>
          <w:p>
            <w:pPr>
              <w:pStyle w:val="Style15"/>
              <w:numPr>
                <w:ilvl w:val="0"/>
                <w:numId w:val="1"/>
              </w:numPr>
              <w:ind w:left="247" w:hanging="247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Έντυπο Ενημέρωσης για προσωπικά δεδομένα</w:t>
            </w:r>
          </w:p>
          <w:p>
            <w:pPr>
              <w:pStyle w:val="Style15"/>
              <w:numPr>
                <w:ilvl w:val="0"/>
                <w:numId w:val="1"/>
              </w:numPr>
              <w:ind w:left="247" w:hanging="247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Υπεύθυνη Δήλωση Υποψηφίου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Ο ΑΙΤΩΝ / Η ΑΙΤΟΥΣΑ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Palatino Linotype" w:hAnsi="Palatino Linotype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49:00Z</dcterms:created>
  <dc:creator>Your User Name</dc:creator>
  <dc:description/>
  <cp:keywords/>
  <dc:language>en-US</dc:language>
  <cp:lastModifiedBy>Eleftheria Katzilaki</cp:lastModifiedBy>
  <cp:lastPrinted>2016-02-15T13:11:00Z</cp:lastPrinted>
  <dcterms:modified xsi:type="dcterms:W3CDTF">2022-06-22T07:06:00Z</dcterms:modified>
  <cp:revision>4</cp:revision>
  <dc:subject/>
  <dc:title/>
</cp:coreProperties>
</file>