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841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 Η Λ Ω Σ Η / Α Ι Τ Η Σ Η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ψηφιότητας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b/>
                <w:sz w:val="28"/>
                <w:szCs w:val="28"/>
              </w:rPr>
              <w:t>Π Ρ Ο 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Τον ΠΡΟΕΔΡΟ του Τμήματος Ψυχολογίας της Σχολής Κοινωνικών Επιστημών του Πανεπιστημίου Κρήτης</w:t>
            </w:r>
          </w:p>
          <w:p>
            <w:pPr>
              <w:pStyle w:val="Normal"/>
              <w:ind w:left="1168" w:hanging="1168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ΡΕΘΥΜΝΟ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75"/>
            </w:tblGrid>
            <w:tr>
              <w:trPr>
                <w:trHeight w:val="1904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Θέμα:  </w:t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napToGrid w:val="false"/>
                    <w:ind w:right="67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«Υποψηφιότητα για τη θέση του/της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Διευθυντή/ντριας του Εργαστηρίου «Νευροψυχολογίας» του Τμήματος Ψυχολογίας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ης Σχολής Κοινωνικών Επιστημών του Πανεπιστημίου Κρήτης»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τη δήλωσή/αίτησή μου αυτή υποβάλλω υποψηφιότητα για την ανάδειξη το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Διευθυντή/ντριας του Εργαστηρίου «Νευροψυχολογίας» του Τμήματος Ψυχολογίας της Σχολής Κοινωνικών Επιστημώ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του Πανεπιστημίου Κρήτης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δεδομένου ότι πληρώ της προϋποθέσεις που ορίζονται στην ισχύουσα νομοθεσία για την υποβολή υποψηφιότητας, άρθρο 48 και 40 του Ν.4957/2022 (Φ.Ε.Κ. 141/τ.Α΄/21.07.2022)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 xml:space="preserve"> σε συνδυασμό με την υπό στοιχεία 123024/Ζ1/06.10.2022 (Β΄5220) κοινή υπουργική απόφαση και σύμφωνα με την αρ. πρωτ.: 11260/27-5-2025 προκήρυξη. </w:t>
            </w:r>
          </w:p>
        </w:tc>
      </w:tr>
      <w:tr>
        <w:trPr>
          <w:trHeight w:val="923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του/της (όνομα - επώνυμο)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πατέρ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μητέρα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Βαθμίδ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μήμα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ηλέφωνο 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Ηλεκτρονική Διεύθυνση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νημμένα υποβάλλω: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60" w:right="15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τηση Υποψηφιότητ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60" w:right="15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ίγραφο Δελτίου Αστυνομικής Ταυτότητας ή Αντίγραφο Διαβατηρίου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60" w:right="15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εύθυνη Δήλωση του ν. 1599/1986 (Α΄75), στην οποία δηλώνεται ότι δεν συντρέχουν στο πρόσωπο του/της υποψηφίου/ας κωλύματ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60" w:right="15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ντυπο ενημέρωσης για τα προσωπικά δεδομέν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60" w:right="15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ντομο Βιογραφικό Σημείωμα (προαιρετικό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Τόπος), (Ημερομηνία)__/__/2025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ταθέτω την υποψηφιότητά μου γνωρίζοντας τις προϋποθέσεις που ορίζει ο Ν. 4957/2022 (Φ.Ε.Κ. 141/τ.Α΄/21.07.2022) για την υποβολή υποψηφιοτήτ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ότερα, είναι σε γνώση μου ότι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«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α.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Υποψηφιότητα για τη θέση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του Διευθυντή/τριας του Εργαστηρίου  μπορούν να υποβάλουν μέλη Δ.Ε.Π. πλήρους απασχόλησης στην βαθμίδα του Καθηγητή ή Αναπληρωτή Καθηγητή, που υπηρετεί στο Εργαστήριο, υπό την προϋπόθεση ότι δεν αποχωρούν από την υπηρεσία κατά τη διάρκεια της προκηρυσσόμενης θητείας, ίδιου ή συναφούς γνωστικού αντικειμένου με αυτό του εργαστηρίου.</w:t>
            </w:r>
          </w:p>
          <w:p>
            <w:pPr>
              <w:pStyle w:val="Style21"/>
              <w:tabs>
                <w:tab w:val="clear" w:pos="720"/>
                <w:tab w:val="left" w:pos="491" w:leader="none"/>
              </w:tabs>
              <w:spacing w:lineRule="auto" w:line="360"/>
              <w:ind w:left="0" w:hanging="0"/>
              <w:rPr>
                <w:i/>
                <w:i/>
                <w:sz w:val="19"/>
                <w:szCs w:val="19"/>
                <w:lang w:val="el-GR"/>
              </w:rPr>
            </w:pPr>
            <w:r>
              <w:rPr>
                <w:b/>
                <w:i/>
                <w:color w:val="231F20"/>
                <w:sz w:val="19"/>
                <w:szCs w:val="19"/>
                <w:lang w:val="el-GR"/>
              </w:rPr>
              <w:t>β. Υποψηφιότητες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 για το αξίωμα του/της Διευθυντή/ντριας Εργαστηρίου </w:t>
            </w:r>
            <w:r>
              <w:rPr>
                <w:sz w:val="19"/>
                <w:szCs w:val="19"/>
                <w:lang w:val="el-GR"/>
              </w:rPr>
              <w:t>«Νευροψυχολογίας»</w:t>
            </w:r>
            <w:r>
              <w:rPr>
                <w:b/>
                <w:sz w:val="19"/>
                <w:szCs w:val="19"/>
                <w:lang w:val="el-GR"/>
              </w:rPr>
              <w:t xml:space="preserve"> 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υποβάλλονται στον Πρόεδρο  από τους ενδιαφερόμενους με αίτησή τους </w:t>
            </w:r>
            <w:r>
              <w:rPr>
                <w:i/>
                <w:color w:val="231F20"/>
                <w:w w:val="115"/>
                <w:sz w:val="19"/>
                <w:szCs w:val="19"/>
                <w:lang w:val="el-GR"/>
              </w:rPr>
              <w:t>ηλεκτρονικά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>, μέσα στην προθεσμία που ορίζεται στην προκήρυξη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l-GR"/>
              </w:rPr>
            </w:r>
          </w:p>
          <w:p>
            <w:pPr>
              <w:pStyle w:val="Style21"/>
              <w:tabs>
                <w:tab w:val="clear" w:pos="720"/>
                <w:tab w:val="left" w:pos="576" w:leader="none"/>
              </w:tabs>
              <w:spacing w:lineRule="auto" w:line="220"/>
              <w:ind w:left="0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Με τιμή,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Ο Δηλών-Αιτών / Η Δηλούσα-Αιτούσα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υπογραφ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(ονοματεπώνυμο)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Arial Narrow" w:cs="Arial Narrow"/>
      <w:color w:val="231F20"/>
      <w:spacing w:val="-1"/>
      <w:w w:val="105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7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color w:val="231F20"/>
      <w:spacing w:val="-1"/>
      <w:w w:val="94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231F20"/>
    </w:rPr>
  </w:style>
  <w:style w:type="character" w:styleId="WW8Num13z0">
    <w:name w:val="WW8Num13z0"/>
    <w:qFormat/>
    <w:rPr>
      <w:color w:val="231F20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Παράγραφος λίστας"/>
    <w:basedOn w:val="Normal"/>
    <w:qFormat/>
    <w:pPr>
      <w:widowControl w:val="false"/>
      <w:suppressAutoHyphens w:val="false"/>
      <w:autoSpaceDE w:val="false"/>
      <w:spacing w:lineRule="exact" w:line="232"/>
      <w:ind w:left="120" w:firstLine="17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6:00Z</dcterms:created>
  <dc:creator>altec</dc:creator>
  <dc:description/>
  <cp:keywords/>
  <dc:language>en-US</dc:language>
  <cp:lastModifiedBy>Georgia</cp:lastModifiedBy>
  <cp:lastPrinted>2021-05-10T16:53:00Z</cp:lastPrinted>
  <dcterms:modified xsi:type="dcterms:W3CDTF">2025-05-27T12:21:00Z</dcterms:modified>
  <cp:revision>11</cp:revision>
  <dc:subject/>
  <dc:title/>
</cp:coreProperties>
</file>