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360"/>
        <w:rPr>
          <w:rFonts w:ascii="Calibri" w:hAnsi="Calibri" w:cs="Calibri"/>
          <w:lang w:val="el-GR" w:eastAsia="el-GR"/>
        </w:rPr>
      </w:pPr>
      <w:r>
        <w:rPr/>
        <w:drawing>
          <wp:inline distT="0" distB="0" distL="0" distR="0">
            <wp:extent cx="11798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Calibri" w:ascii="Calibri" w:hAnsi="Calibri"/>
          <w:lang w:val="el-GR" w:eastAsia="el-GR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742950</wp:posOffset>
                </wp:positionV>
                <wp:extent cx="4050030" cy="313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Cs/>
                                <w:u w:val="none"/>
                              </w:rPr>
                              <w:t xml:space="preserve">ΚΛΗΡΟΔΟΤΗΜΑ «ΕΜΜΑΝΟΥΗΛ ΝΙΚΟΛΟΥΔΑΚΗ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9pt;height:24.7pt;mso-wrap-distance-left:9.05pt;mso-wrap-distance-right:9.05pt;mso-wrap-distance-top:3.6pt;mso-wrap-distance-bottom:3.6pt;margin-top:58.5pt;mso-position-vertical-relative:text;margin-left:94.95pt;mso-position-horizontal-relative:text">
                <v:textbox>
                  <w:txbxContent>
                    <w:p>
                      <w:pPr>
                        <w:pStyle w:val="Heading2"/>
                        <w:spacing w:lineRule="auto" w:line="276"/>
                        <w:rPr/>
                      </w:pPr>
                      <w:r>
                        <w:rPr>
                          <w:b/>
                          <w:iCs/>
                          <w:u w:val="none"/>
                        </w:rPr>
                        <w:t xml:space="preserve">ΚΛΗΡΟΔΟΤΗΜΑ «ΕΜΜΑΝΟΥΗΛ ΝΙΚΟΛΟΥΔΑΚΗ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0</wp:posOffset>
                </wp:positionV>
                <wp:extent cx="16002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77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789767394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2093897975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04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  <w:u w:val="none"/>
        </w:rPr>
      </w:pPr>
      <w:r>
        <w:rPr>
          <w:rFonts w:cs="Calibri" w:ascii="Calibri" w:hAnsi="Calibri"/>
          <w:b/>
          <w:iCs/>
          <w:sz w:val="28"/>
          <w:szCs w:val="28"/>
          <w:u w:val="none"/>
        </w:rPr>
        <w:t xml:space="preserve">ΠΕΡΙΛΗΨΗ ΠΡΟΚΗΡΥΞΗΣ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u w:val="none"/>
          <w:lang w:val="el-GR" w:eastAsia="el-GR"/>
        </w:rPr>
      </w:pPr>
      <w:r>
        <w:rPr>
          <w:rFonts w:cs="Calibri" w:ascii="Calibri" w:hAnsi="Calibri"/>
          <w:b/>
          <w:iCs/>
          <w:sz w:val="28"/>
          <w:szCs w:val="28"/>
          <w:u w:val="none"/>
          <w:lang w:val="el-GR" w:eastAsia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Το Πανεπιστήμιο Κρήτης θα χορηγήσει κατά το ακαδημαϊκό έτος 2024-25, ένα (1) Βραβείο, με επιλογή, σε βάρος των εσόδων του Κληροδοτήματος «Εμμανουήλ Νικολουδάκη». Σύμφωνα με τους όρους του υπ’ αρ. 25684/14-12-1993 συμβολαίου δωρεάς εν ζωή, την υπ’ αρ. 344/14-02-2023 απόφαση του Πρυτανικού Συμβουλίου (λειτουργούντος ως Συμβούλιο Διοίκησης) και την 12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  <w:lang w:val="el-GR"/>
        </w:rPr>
        <w:t xml:space="preserve">/25-06-2025 απόφαση της Συνέλευσης της Ιατρικής Σχολής, το Βραβείο θα χορηγηθεί για την ενίσχυση της έρευνας νεοεκλεγέντων μελών ΔΕΠ διορισθέντων από 1.1.2024 που παρέχουν Κλινικό ή/και Εργαστηριακό Έργο στο Πανεπιστημιακό Νοσοκομείο Ηρακλείου. </w:t>
      </w:r>
      <w:r>
        <w:rPr>
          <w:rFonts w:eastAsia="MS Mincho;ＭＳ 明朝" w:cs="Calibri" w:ascii="Calibri" w:hAnsi="Calibri"/>
          <w:lang w:val="el-GR" w:eastAsia="ja-JP"/>
        </w:rPr>
        <w:t xml:space="preserve">Θα αξιολογηθούν: (α) Η σημασία του προτεινόμενου ερευνητικού έργου, (β) Άλλες πηγές χρηματοδότησης που συμβάλλουν ή αναμένεται να συμβάλλουν στην εκπόνηση του ερευνητικού έργου και (γ) Ο τρόπος χρησιμοποίησης του ποσού. (Ενδεικτικά: Καταχώριση δεδομένων, Ανάλυση δεδομένων, Συλλογή ή/και μεταφορά δειγμάτων, Προμήθεια Αναλώσιμων, Προμήθεια εξοπλισμού, Παρακολούθηση συνεδρίου/ων.)  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lang w:val="el-GR" w:eastAsia="ja-JP"/>
        </w:rPr>
      </w:pPr>
      <w:r>
        <w:rPr>
          <w:rFonts w:eastAsia="MS Mincho;ＭＳ 明朝" w:cs="Calibri" w:ascii="Calibri" w:hAnsi="Calibri"/>
          <w:lang w:val="el-GR" w:eastAsia="ja-JP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συνολικό ποσό του Βραβείου ανέρχεται σε τέσσερις χιλιάδες (4.000,00) ευρώ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 w:eastAsia="el-GR"/>
        </w:rPr>
        <w:t>Οι ενδιαφερόμενοι μπορούν</w:t>
      </w:r>
      <w:r>
        <w:rPr>
          <w:rFonts w:cs="Calibri" w:ascii="Calibri" w:hAnsi="Calibri"/>
          <w:lang w:val="el-GR"/>
        </w:rPr>
        <w:t xml:space="preserve"> να υποβάλλουν τις αιτήσεις τους </w:t>
      </w:r>
      <w:r>
        <w:rPr>
          <w:rFonts w:cs="Calibri" w:ascii="Calibri" w:hAnsi="Calibri"/>
          <w:lang w:val="el-GR" w:eastAsia="el-GR"/>
        </w:rPr>
        <w:t xml:space="preserve">στην Γραμματεία της Ιατρικής Σχολής </w:t>
      </w:r>
      <w:r>
        <w:rPr>
          <w:rFonts w:cs="Calibri" w:ascii="Calibri" w:hAnsi="Calibri"/>
          <w:lang w:val="el-GR"/>
        </w:rPr>
        <w:t>(</w:t>
      </w:r>
      <w:hyperlink r:id="rId9">
        <w:bookmarkStart w:id="2" w:name="_Hlk205295872"/>
        <w:r>
          <w:rPr>
            <w:rStyle w:val="InternetLink"/>
            <w:rFonts w:cs="Calibri" w:ascii="Calibri" w:hAnsi="Calibri"/>
            <w:lang w:val="en-US"/>
          </w:rPr>
          <w:t>medsec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d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oc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bookmarkEnd w:id="2"/>
      <w:r>
        <w:rPr>
          <w:rFonts w:cs="Calibri" w:ascii="Calibri" w:hAnsi="Calibri"/>
          <w:lang w:val="el-GR"/>
        </w:rPr>
        <w:t>),</w:t>
      </w:r>
      <w:r>
        <w:rPr>
          <w:rFonts w:cs="Calibri" w:ascii="Calibri" w:hAnsi="Calibri"/>
          <w:lang w:val="el-GR" w:eastAsia="el-GR"/>
        </w:rPr>
        <w:t xml:space="preserve"> έως και 2 Οκτωβρίου 2025. 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ενδιαφερόμενοι μπορούν να ενημερώνονται από τη Γραμματεία της Ιατρικής Σχολής στο τηλ. 2810394801 και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lang w:val="en-US"/>
        </w:rPr>
        <w:t>medsec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med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uoc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 Πρύτανης</w:t>
        <w:tab/>
        <w:tab/>
        <w:tab/>
        <w:tab/>
        <w:tab/>
        <w:tab/>
        <w:t>Η Κοσμήτορας της Ιατρικής Σχολής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Καθηγητής Γεώργιος Μ. Κοντάκης   </w:t>
        <w:tab/>
        <w:tab/>
        <w:tab/>
        <w:t xml:space="preserve">Καθηγήτρια Ελένη Παπαδάκ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418" w:right="1133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Markedcontent">
    <w:name w:val="markedcontent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2Char">
    <w:name w:val="Επικεφαλίδα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medsec@med.uoc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1:00Z</dcterms:created>
  <dc:creator>konstanteli</dc:creator>
  <dc:description/>
  <cp:keywords/>
  <dc:language>en-US</dc:language>
  <cp:lastModifiedBy>Ευγενία Μπαλάφα</cp:lastModifiedBy>
  <cp:lastPrinted>2025-07-28T14:51:00Z</cp:lastPrinted>
  <dcterms:modified xsi:type="dcterms:W3CDTF">2025-08-29T08:50:00Z</dcterms:modified>
  <cp:revision>5</cp:revision>
  <dc:subject/>
  <dc:title> </dc:title>
</cp:coreProperties>
</file>